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 NR  XV/85/200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04 lutego 2004 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ind w:left="1410" w:hanging="1410"/>
        <w:jc w:val="both"/>
        <w:rPr>
          <w:sz w:val="26"/>
          <w:lang w:val="pl-PL"/>
        </w:rPr>
      </w:pPr>
      <w:r>
        <w:rPr>
          <w:sz w:val="26"/>
          <w:lang w:val="pl-PL"/>
        </w:rPr>
        <w:t>w sprawie :</w:t>
        <w:tab/>
        <w:t>zwolnień  w  podatku od  nieruchomości  na  terenie  gminy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>Na podstawie  art 18 ust.2 pkt. 8, ustawy z dnia  8 marca 1990 r o samorządzie gminnym /tekst jednolity z 2001r.  Dz. U. Nr 142 poz. 1591, z 2002r. Nr 23 poz. 220, Nr 62 poz. 558, Nr 113 poz. 984, Nr 214 poz. 1806, z 2003r. Nr 80, poz. 717/ , art 7 ust</w:t>
      </w:r>
      <w:r>
        <w:rPr>
          <w:b/>
        </w:rPr>
        <w:t xml:space="preserve"> </w:t>
      </w:r>
      <w:r>
        <w:rPr/>
        <w:t xml:space="preserve">3  ustawy z dnia 12 stycznia 1991r. o podatkach i opłatach lokalnych /tekst jednolity z 2002r. Dz. U. Nr 9 poz. 84/, z 2002r. Nr 200 poz. 1683, z 2003r. Nr 96 poz.874, Nr 110 poz. 1039, Nr 203 poz. 1966/, Rada Gminy w Kleszczewie uchwala, co następuje : </w:t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TextBody"/>
        <w:numPr>
          <w:ilvl w:val="0"/>
          <w:numId w:val="7"/>
        </w:numPr>
        <w:rPr/>
      </w:pPr>
      <w:r>
        <w:rPr/>
        <w:t>Zwalnia się z podatku od nieruchomości grunty, budynki, budowle lub ich części zajęte, na prowadzenie działalności gospodarczej innej</w:t>
      </w:r>
      <w:r>
        <w:rPr>
          <w:b/>
        </w:rPr>
        <w:t xml:space="preserve"> </w:t>
      </w:r>
      <w:r>
        <w:rPr/>
        <w:t>niż rolnicza lub leśna przez podmioty podejmujące po raz pierwszy taką działalność na terenie gminy, na bazie obiektów budowlanych powstałych w wyniku zrealizowania nowej inwestycji, pod warunkiem utworzenia co najmniej 5 miejsc pracy dla osób stale zameldowanych na terenie gminy.</w:t>
      </w:r>
    </w:p>
    <w:p>
      <w:pPr>
        <w:pStyle w:val="TextBody"/>
        <w:numPr>
          <w:ilvl w:val="0"/>
          <w:numId w:val="7"/>
        </w:numPr>
        <w:rPr/>
      </w:pPr>
      <w:r>
        <w:rPr/>
        <w:t>Zwolnienie, o którym mowa w § 1 ust.1 przysługuje na okres 3 lat od dnia powstania obowiązku podatkowego, przy czym skala zwolnienia w poszczególnych latach przedstawia się następując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w  I roku działalności –  100% należnego podatk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w  II roku działalności –  50% należnego  podatk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w III roku działalności  – 25% należnego podatk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Zwolnienie od podatku przysługuje, jeżeli  utworzone nowe miejsca pracy, o których mowa w § 1 ust.1 utrzymane zostaną  przez cały okres zwolnienia, przy czym uwzględnia się pracowników zatrudnionych w  pełnym wymiarze czasu pracy, na podstawie umowy o pracę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Zwolnienie z podatku od nieruchomości, o którym mowa w § 1 uchwały, jest pomocą publiczną w rozumieniu  ustawy o warunkach dopuszczalności i nadzorowaniu pomocy publicznej dla przedsiębiorcó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Wyklucza się możliwość udzielenia pomocy w przypadku gdy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wartość  pomocy łącznie z wartością pomocy udzielonej przedsiębiorcy bez względu na źródło pochodzenia czy też formę w okresie kolejnych 3 lat poprzedzających dzień jej udzielenia przekracza równowartość 100 tys. euro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działalność dotyczy górnictwa węgla, hutnictwa  żelaza i stali lub  transportu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TextBody"/>
        <w:numPr>
          <w:ilvl w:val="0"/>
          <w:numId w:val="5"/>
        </w:numPr>
        <w:rPr/>
      </w:pPr>
      <w:r>
        <w:rPr/>
        <w:t>Warunkiem skorzystania ze zwolnienia jest  przedłożenie przez przedsiębiorcę, w terminie do 1 roku od dnia podjęcia działalności gospodarczej, dokumentów potwierdzających spełnienie warunków uprawniających do objęcia zwolnieniem zgodnie z ust. 2.</w:t>
      </w:r>
    </w:p>
    <w:p>
      <w:pPr>
        <w:pStyle w:val="TextBody"/>
        <w:numPr>
          <w:ilvl w:val="0"/>
          <w:numId w:val="5"/>
        </w:numPr>
        <w:rPr/>
      </w:pPr>
      <w:r>
        <w:rPr/>
        <w:t>Przedsiębiorcy ubiegający się o zwolnienie z  podatku od nieruchomości składają następujące dokumenty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6"/>
          <w:lang w:val="pl-PL"/>
        </w:rPr>
      </w:pPr>
      <w:r>
        <w:rPr>
          <w:sz w:val="26"/>
          <w:lang w:val="pl-PL"/>
        </w:rPr>
        <w:t>wniosek o przyznanie zwolnienia,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zaświadczenie o wpisie do ewidencji działalności gospodarczej lub wypis z Krajowego Rejestru Sądowego,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oświadczenie o podjęciu po raz pierwszy działalności na terenie gminy,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oświadczenie o wartości  otrzymanej przez niego pomocy udzielonej w okresie trzech kolejnych lat poprzedzających dzień złożenia wniosku o przyznanie zwolnienia,  wskazując w szczególności na formę i  jej przeznaczenie,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dokument stwierdzający oddanie nowej inwestycji do użytku,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dokument potwierdzający  fakt utworzenia i utrzymania nowych stanowisk pracy.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Obowiązek składania dokumentów określonych w ust. 2 pkt.d i pkt.f  dotyczy początku każdego roku podatkowego, w którym przedsiębiorca korzysta ze zwolnienia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W przypadku utraty warunków uprawniających do zwolnienia podatnik jest zobowiązany powiadomić pisemnie Urząd Gminy w terminie 14 dni od dnia wystąpienia okoliczności powodujących utratę prawa do zwolnienia 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4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Za rozpoczęcie  działalności gospodarczej na terenie gminy  nie uznaje się  faktu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zmiany właściciela przy tej samej prowadzonej działalności gospodarcze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przekształceń i podziału istniejącego podmiotu gospodarczego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zmiany siedziby i miejsca prowadzenia działalności gospodarczej /dotyczy terenu gminy/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zmiany rodzaju prowadzonej działalności gospodarczej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5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Wykonanie uchwały powierza się Wójtowi Gminy.  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6</w:t>
      </w:r>
    </w:p>
    <w:p>
      <w:pPr>
        <w:pStyle w:val="TextBody"/>
        <w:tabs>
          <w:tab w:val="clear" w:pos="1134"/>
        </w:tabs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 Rady Gminy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ab/>
        <w:t>Ewa  Lesińsk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2" w:leader="none"/>
      </w:tabs>
      <w:ind w:left="426" w:hanging="426"/>
      <w:jc w:val="both"/>
    </w:pPr>
    <w:rPr>
      <w:sz w:val="26"/>
      <w:szCs w:val="20"/>
      <w:lang w:val="pl-P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2" w:leader="none"/>
      </w:tabs>
      <w:ind w:left="1560" w:hanging="1701"/>
      <w:jc w:val="both"/>
    </w:pPr>
    <w:rPr>
      <w:sz w:val="26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6:50:00Z</dcterms:created>
  <dc:creator>UG Kleszczewo</dc:creator>
  <dc:description/>
  <dc:language>en-US</dc:language>
  <cp:lastModifiedBy>UG Kleszczewo</cp:lastModifiedBy>
  <dcterms:modified xsi:type="dcterms:W3CDTF">2004-02-05T06:50:00Z</dcterms:modified>
  <cp:revision>2</cp:revision>
  <dc:subject/>
  <dc:title>UCHWAŁA  Nr  XV/84/2004</dc:title>
</cp:coreProperties>
</file>