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4"/>
          <w:szCs w:val="34"/>
        </w:rPr>
        <w:t>Rozdzia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 xml:space="preserve">ł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3 : Szczegó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>ł</w:t>
      </w:r>
      <w:r>
        <w:rPr>
          <w:rFonts w:cs="Arial Narrow" w:ascii="Arial Narrow" w:hAnsi="Arial Narrow"/>
          <w:b/>
          <w:color w:val="000000"/>
          <w:sz w:val="34"/>
          <w:szCs w:val="34"/>
        </w:rPr>
        <w:t>owe Specyfikacje Technicz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Ogólne Specyfikacje Technicz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owa Specyfikacja Techniczna D-10.10.01.c Zwalczanie 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lisko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ci zim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>owa Specyfikacja Techniczna D-10.10.01.b Od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nie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ż</w:t>
      </w:r>
      <w:r>
        <w:rPr>
          <w:rFonts w:cs="Arial Narrow" w:ascii="Arial Narrow" w:hAnsi="Arial Narrow"/>
          <w:color w:val="000000"/>
          <w:sz w:val="19"/>
          <w:szCs w:val="19"/>
        </w:rPr>
        <w:t>anie dró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Wykaz dróg obj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ę</w:t>
      </w:r>
      <w:r>
        <w:rPr>
          <w:rFonts w:cs="Arial Narrow" w:ascii="Arial Narrow" w:hAnsi="Arial Narrow"/>
          <w:color w:val="000000"/>
          <w:sz w:val="19"/>
          <w:szCs w:val="19"/>
        </w:rPr>
        <w:t>tych zimowym utrzymaniem – Za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Standardy zimowego utrzymania – Za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mina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1134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-00.0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SPIS TRE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WST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MATERIA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 SPRZ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5. WYKONANIE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6. KONTROLA JAK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7. OBMIA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8. ODBIÓ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9. PODSTAWA P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TN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0. PRZEPISY ZWI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ogólnej specyfikacji technicznej (O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gmin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Ogólna specyfikacja techniczna stanowi podsta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stosowanej jako dokument przetargowy i kontraktowy przy 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3. Zakres robót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talenia zawarte w niniejszej specyfikacji obejm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, wspólne dl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cyfik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e w OST wymienion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u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m przypadku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. Budowla drogowa - obiekt budowlany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budynkiem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(droga) albo jego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y element konstrukcyjny lub technologiczny (obiekt mostowy, korpus ziemny,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2. Chodnik - wyznaczony pas terenu przy jezdni lub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od jezdni, przeznaczony do ruchu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3. 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ostu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ami pomostu, a w przypadku mostów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kowych z nadsyp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dstaw sklepienia mierzona w osi jezdni drog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4. Droga - wydzielony pas terenu przeznaczony do ruchu lub postoju pojazdów oraz ruchu pieszych wraz z wszelkim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mi technicznym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mi z prowadzeniem i zabezpieczen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5. Droga tymczasowa (monta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wa) - droga specjalnie przygotowana, przeznaczona do ruchu pojazdó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danie budowlane na czas jego wykonania, przewidziana d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po jeg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6. Dziennik budowy – zeszyt z ponumerowanymi stronami, opatrzony pie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u wy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ydany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dokument przebiegu robót budowlan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do notowania zdar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 toku wykonywania robót, rejestrowania dokonywanych odbiorów robót, przekazywania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j korespondencji technicznej po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em/ Kierownikiem projektu, Wykonaw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projektant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7. Estakada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en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8. Osoba wyznaczona – osoba wymieniona w danych kontraktowych (wyznaczona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o której wyznaczeniu poinformowany jest Wykonawca), odpowiedzialna za administrowanie i nadzorowanie robót wyznacz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9. Jezdni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korony drogi przeznaczona do ruchu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0. Kierownik budowy - osoba wyznaczona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upo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ona do kierowania robotami i d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w jego imieniu w sprawach realizacji kontra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1. Korona drogi - jezdnia (jezdnie) z poboczami lub chodnikami, zatokami, pasami awaryjnego postoju i pasami dzie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zd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2. Konstrukcja nawierzchni -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 warstw nawierzchni wraz ze sposobem ich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3. Konstrukcja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a (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 lub 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obiektu mostowego)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obiektu oparta na podporach mostowych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ustrój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dla przeniesienia ruchu pojazdów lub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4. Korpus drogowy - nasyp lub t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wykopu, która jest ograniczona ko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i i skarpami row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5. Koryto - element uformowany w korpusie drogowym w celu u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nim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6. Ksi</w:t>
      </w:r>
      <w:r>
        <w:rPr>
          <w:rFonts w:cs="ArialNarrow,Bold" w:ascii="Arial Narrow" w:hAnsi="Arial Narrow"/>
          <w:bCs/>
          <w:color w:val="000000"/>
        </w:rPr>
        <w:t>ąż</w:t>
      </w:r>
      <w:r>
        <w:rPr>
          <w:rFonts w:cs="Arial Narrow" w:ascii="Arial Narrow" w:hAnsi="Arial Narrow"/>
          <w:color w:val="000000"/>
        </w:rPr>
        <w:t>ka obmiarów - akceptowan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niera/Kierownika projektu zeszyt z ponumerowanymi stronami,  </w:t>
      </w:r>
      <w:r>
        <w:rPr>
          <w:rFonts w:eastAsia="ArialNarrow;MS Mincho" w:cs="ArialNarrow;MS Mincho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</w:rPr>
        <w:t>ł</w:t>
      </w:r>
      <w:r>
        <w:rPr>
          <w:rFonts w:eastAsia="ArialNarrow;MS Mincho" w:cs="ArialNarrow;MS Mincho" w:ascii="Arial Narrow" w:hAnsi="Arial Narrow"/>
          <w:color w:val="000000"/>
        </w:rPr>
        <w:t>uż</w:t>
      </w:r>
      <w:r>
        <w:rPr>
          <w:rFonts w:cs="Arial Narrow" w:ascii="Arial Narrow" w:hAnsi="Arial Narrow"/>
          <w:color w:val="000000"/>
        </w:rPr>
        <w:t>ący do wpisywani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u dokonywanych robót w formie wyli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szkiców i ew. dodatkowych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ów. Wpisy w ks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ce obmiarów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twierdzeniu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7. Laboratorium - drogowe lub inne laboratorium badawcze, zaakceptowane przez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przeprowadzenia wszelkich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pr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ce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raz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8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- wszelkie tworzyw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wykonania robót, zgodne z dokument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ojekt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specyfikacjami technicznymi, zaakceptowane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 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9. Most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o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0. Nawierzchnia - warstwa lub 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arstw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ch do przejmowania i roz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gruntowe i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godne warunki dla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lna - górna warstwa nawierzchni poddan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u ruchu i czynników atmosfer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i</w:t>
      </w:r>
      <w:r>
        <w:rPr>
          <w:rFonts w:eastAsia="ArialNarrow;MS Mincho" w:cs="ArialNarrow;MS Mincho" w:ascii="Arial Narrow" w:hAnsi="Arial Narrow"/>
          <w:color w:val="000000"/>
        </w:rPr>
        <w:t>ążą</w:t>
      </w:r>
      <w:r>
        <w:rPr>
          <w:rFonts w:cs="Arial Narrow" w:ascii="Arial Narrow" w:hAnsi="Arial Narrow"/>
          <w:color w:val="000000"/>
        </w:rPr>
        <w:t>ca - warstwa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arstw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cie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 pod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lepsze roz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napr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nawierzchni i przekazywanie ich na podbud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yrównawcz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wyrównania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budowy lub profilu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wierzch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nawierzchni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przenosze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. Podbudow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odbudowy zasadniczej i podbudowy pomoc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zasadnicza - gór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funkcje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w konstrukcji nawierzchni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dnej lub dwóch war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pomocnicz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, obok funkcj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ych, funkcje zabezpieczenia nawierzchni przed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m wody, mrozu i przenikaniem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rst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rozoochro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mrozoochronna - warstwa, której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nym zadaniem jest ochrona nawierzchni przed skutkami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mr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tosowana w celu unie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nikania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drobnych gruntu do warstwy nawierzchni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j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odprowadzenia wody przedo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1. Niweleta -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owe i geometryczne rozwi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n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y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 pionowego przekroju w osi drogi lub obiektu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2. Obiekt mostowy - most, wiadukt, estakada, tunel, 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 dla pieszych i przepu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3. Objazd tymczasowy - droga specjalnie przygotowana i odpowiednio utrzymana do przeprowadzenia ruchu publicznego na okres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4. Odpowiednia (bliska)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-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ykonywanych robót z dopuszczonymi tolerancjami, a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przedz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tolerancji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 - z przec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nymi tolerancjami, przyjmowanymi zwyczajowo dla danego rodzaju robót budowl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5. Pas drogowy - wydzielony liniami granicznymi pas terenu przeznaczony do umieszczania w nim drogi 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az drzew i krzewów. Pas drogow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en przewidziany do rozbudowy drogi i budowy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chro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dzi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o przed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mi powodowanymi przez ruch na drod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6. Pobocz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 xml:space="preserve">korony drogi przeznaczona do chwilowego postoju pojazdów, umieszczenia u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ganizacji i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ruchu oraz do ruchu piesz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do bocznego oparcia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7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nawierzchni - grunt rodzimy lub nasypowy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pod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mar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8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ulepszone nawierzchni - górna warstw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od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lepszona w celu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ruchu budowlanego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go wykonania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9. Polecenie In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 - wszelkie polecenia przekazane Wykonawcy pr 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, w formie pisemnej,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osobu realizacji robót lub innych spra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prowadzeniem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0. Projektant - uprawniona osoba prawna lub fizyczn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autorem dokumentacji proje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1. Przeds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budowlane - kompleksowa realizacja nowego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 drogowego lub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odernizacja/przebudowa (zmiana parametrów geometrycznych trasy w planie i przekroju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)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2. Przepust – budowla o przekroju poprzecznym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m, przeznaczona do przeprowadzenia cieku, szlaku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t dzik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icznych przez korpus drog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3. Przeszkoda naturalna - elemen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trudnienie w realizacji zadania budowlanego, na 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olina, bagno, rzeka, szlak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dzikich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4. Przeszkoda sztuczna - dz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ludzkie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utrudnienie w realizacji zadania budowlanego, n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roga, kolej, ruro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, kan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 pieszy lub rowerow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5. Przetargowa dokumentacja projektow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dokumentacji projektowej, która wskazuje lokalizac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charakterysty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wymiary obiektu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rzedmiotem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6. Przycz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k - skrajna podpora obiektu mostowego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y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pów lub innych form konstrukcyjnych, np. skrzy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komó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7. Rekultywacja - roboty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u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kowanie i przywrócenie pierwotnych funkcji terenom naruszonym w czasie realizacji zadania budowla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8. Rozp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oretyczna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unktami podparcia (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skami), 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9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kowita obiektu (mostu / wiaduktu)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mi konstrukcji obiektu, mierzona w linii prosto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 osi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, obejmuje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roju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0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tkowa obiektu -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 (nawierzchni) przeznaczona dla poszczególnych rodzajów ruchu oraz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chodników mierzona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y mostowych z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m konstrukcji przy jezdni d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oddzie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ruch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 od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py kosztorys - wykaz robót z podaniem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przedmiarem) w kolej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technologicznej ich wykon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2. Teren budowy - teren u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ony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la wykonania na nim robót oraz inne miejsca wymienione w kontrakcie jako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terenu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3. Tunel - obiekt za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ion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poziomu terenu 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4. Wiadukt - obiekt zbudowany nad li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i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bezkolizyjnego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5. Zadanie budowlan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rzed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budowla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technolog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do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samodzielnego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a funkcji 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ych. Zad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wykonywaniu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modernizac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/ prze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trzymaniem oraz och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udowli drogowej lub jej elemen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jest odpowiedzialny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wszelkich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 trakcie ich wykonywania , metod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rzy realizacji zamówienia oraz za ich zgodno 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ST 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1.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z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ST i wszystkie dodatkowe dokumenty przekazane Wykonawc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umowy, a wymag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cho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by jednym z nich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la Wykonawcy tak jakby zawart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kum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u roz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 ustaleniach poszczególnych dokumentów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e kole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ch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korzyst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ów lub opu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dokumentach kontraktowych, a o ich wykryciu winien natychmiast powiadom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podejmie decyz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prowadzeniu odpowiednich zmian i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wykonan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ostarczo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5.2. Ochron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w czasie wykonyw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zas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szelkie przepisy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okresie tr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od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elkie uzasadnione krok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stosow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zepisów i norm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 utrzymywanych zi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ach oraz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ni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zko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osób lub dóbr publicznych i innych, a wynik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 nadmiernego h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u, wibracji, zanieczyszczenia lub innych przyczyn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w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ie jego sposobu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t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m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zczególny wz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ost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zabezpieczenia prze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nieczyszczeniem zbiorników i cieków wodnych substancjami toksycznym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nieczyszczeniem powietrza gaz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stania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3. Ochrona przeciwp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y ochrony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wymagany na podstawie odpowiednich przepisów sprawn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y w maszynach i pojazd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pal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e w sposób zgodny z odpowiednimi przepisami i zabezpieczone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em osób trzec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edzialny za wszelkie straty spowodowane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em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ym jako rezultat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lbo przez personel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4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szkodliwe dla oto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w sposób 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puszczone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zkodliwe promieniowanie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m od dopuszczonego 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go odpowiedni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tylko w trakc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 po ich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szkod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ka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od warunkiem przestrzegania wymag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ologicznych wbud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5. Ochrona w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publicznej i prywa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miejsc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ylega do terenów z zabud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szkani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ealiz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 sposób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inimalne niedog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mieszk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ów. Wykonawca odpowiada za wszelkie uszkodzenia zabudowy mieszkaniowej w 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iedztw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spowodowane jego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6. Bezpiecze</w:t>
      </w:r>
      <w:r>
        <w:rPr>
          <w:rFonts w:cs="ArialNarrow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higien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czas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ów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i higieny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szczegó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adb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aby personel nie wykon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acy w warunkach niebezpiecznych, szkodliwych dla zdrowia oraz nie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odpowiedn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anitar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apewn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szel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, socjalne oraz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i odpowi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la ochron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i zdrowia osób zatrudnionych oraz dla zapewnieni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znaje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szel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m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nie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ej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ie 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e w cenie kontra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5.7. Ochrona i utrzym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ad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 och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za wszelk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 daty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o daty wydania potwierdzenia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8. Stosowanie si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awa i innych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ydane prze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e centralne i miejscowe oraz inne przepisy, regulaminy i wytyczne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jakikolwiek spos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konywanym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przestrzeganie tych postanow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dczas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w patentowych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 wszelk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awnych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naków firmowych, nazw lub innych chronionych praw w odniesieniu d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ywani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infor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o swoi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ch, przedst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opie zezwol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dokumenty. Wszelkie straty, koszty p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,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a i wydatki wyni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 z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naruszeniem jakichkolwiek praw patentowych pokryje Wykonawc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uzyskania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przedstawi Osobie wyznaczon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 informacj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pozyskan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dpowiednie  aprobaty techniczne zastosowanych zgodnie z SS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nie odpowiad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wymagani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 rodzaj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w którym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ie zaakceptowa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Wykonawca wykonuje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e ryzyko , li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go nie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,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i nie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eniem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ia jedynie ta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który nie spowoduje niekorzystnego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y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y z ofer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i powinien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typów wskazanych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czba i wyda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winny gwaran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lub wyna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d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trzymywany w dobrym stanie i got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pracy.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godny z normami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przepisam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g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. Wykonawca dostarczy Osobie wyznaczonej kopie dokumentów potwier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pusz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 i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sowych, tam gdzie jest to wymagane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kon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apra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lub wymie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niespr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maszyny,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i na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 nie gwarant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achowania warunków umowy,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yskwalifikowane i nie dopuszczo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 do stosowania jedynie taki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, które nie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korzystnie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Liczb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 oraz w terminie przewidzianym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ruchu na drogach publicznych pojazd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rzepisów ruchu drogowego w odniesieniu do dopuszczalnych nacisków na o</w:t>
      </w:r>
      <w:r>
        <w:rPr>
          <w:rFonts w:eastAsia="ArialNarrow;MS Mincho" w:cs="ArialNarrow;MS Mincho" w:ascii="Arial Narrow" w:hAnsi="Arial Narrow"/>
          <w:color w:val="000000"/>
        </w:rPr>
        <w:t xml:space="preserve">ś </w:t>
      </w:r>
      <w:r>
        <w:rPr>
          <w:rFonts w:cs="Arial Narrow" w:ascii="Arial Narrow" w:hAnsi="Arial Narrow"/>
          <w:color w:val="000000"/>
        </w:rPr>
        <w:t>i innych parametrów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,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y koszt, wszelkie zanieczyszczenia, uszkodzenia spowodowane jego pojazdami na drogach publicznych oraz dojazdach do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5. WYKONANIE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warunkami umowy oraz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a ich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wymaganiami SST oraz poleceniami Osoby wyznacz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stosowane metody wykony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ecenia Osoby wyznaczon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yw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d gro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trzyman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kutki finansowe z tego 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poniesie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6. KONTROLA JA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lem kontrol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takie sterowanie ich przygotowaniem i wykonaniem, aby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odpowiedzialny za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. Wykonawca zapewni odpowiedni system kontrol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rsonel 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zaopatrzenie i wszyst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zatwierdzeniem systemu kontroli Osoba wyznaczon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przeprowadzenia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celu zademonstrowania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ziom ich wykonywania jest zado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iary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stwierdzenie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 wykonano zgodnie z wymaganiami zawartymi w S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nimalne wymagania co do zakresu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ch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SST, normach i wytycznych. W przypadku, gdy nie 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ne tam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, Osoba wyznaczona ustali jaki zakres kontroli jest konieczny, aby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rganizowaniem i prowadzeniem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onosi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owadzone przez Osob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oba wyznaczona jest uprawniona do dokonywania kontroli a Wykonawca musi udzie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u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j pomo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3. Certyfikaty i dekla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dopu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tylko t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posia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probat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, w przypadku wyrobów dla których nie ustanowiono Polskiej Normy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7. OBMIA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faktyczny zakres 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SST, w jednostkach ustalonych w kosztory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dokonuje Wykonawca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b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d lub przeoczenie (opuszczenie) w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ach podanych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pym kosztorysie lub gdzie indziej w SST nie zwalnia Wykonawcy od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u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szystki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ne dan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prawione wg instrukcj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 p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gotow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ony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celu 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j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rzecz Wykonawcy lub w innym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umowie lub oczekiwanym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2. Zasady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ania il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/w zasady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SST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Czas przeprowadzenia ob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prowadzane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boty pomiarowe do obmiaru oraz nieodzowne obliczeni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 w sposób zrozum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jednoznacz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8. ODBIÓ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biór polega na ocenie rzeczywisteg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 odniesieniu do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war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e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z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sobie wyznaczonej przez Zamawiającego na prowadzenie akcji 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eldunki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e w godzinach naj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do godziny 9.00 dnia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ego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meldunków tak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 godzinach od 15.00 do 22.00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odb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nych bez wymaganego uzgodnienia lub takich, które nie przynio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czekiwanych efektów . 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co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go rozliczenia wykonanego zadania na drukach wyznaczonych przez Zamawiającego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2. Dokumenty do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owym dokumentem do dokonania odbioru jest wykaz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, zgodny z zapisami w dzienniku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otwierdzony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1. Ustal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st cena jednostkowa skalkulowan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jednost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l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danej pozycji kosztory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jednostkow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wymagania i badani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j  wykonanie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dla tej roboty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y jednostkow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robociz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koszty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, zysk kalkulacyjny i ryzyk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podatki obliczone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cen jednostkowych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lic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Warunki umowy i wymagania ogólne D-M-00.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szt dosto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arunków umowy i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gólnych zawartych w D-M-00.00.00 obejmuje wszystkie warunk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ww. dokumentach, a nie wyszczególnione w kosztorys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7 lipca 1994 r. - Prawo budowlane (Dz. U. 2017 poz. 1332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19 listopada 2001 r. w sprawie dziennika budowy,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rozbiórki oraz tablicy informacyjnej (Dz. U. Nr 138, poz. 155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21 marca 1985 r. o drogach publicznych (Dz. U. 2016 poz. 1440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23 wr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a 2003 r. w sprawie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ch warunków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nia ruchem na drogach oraz wykonywania nadzoru nad tym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m (tekst jednolity Dz. U. 2017 poz. 78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Urząd Gminy w Kleszczewie ul. Poznańska 4 63-005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ZWALCZANIE 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LIS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ZIM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ch ze zwalcz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mowej na drogach gminnych administrowanych przez Gminę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wa specyfikacja techniczna (SST) stosowana jest jako dokument przetargowy i kontraktowy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aniem i odbior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obejm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</w:t>
      </w:r>
      <w:r>
        <w:rPr>
          <w:rFonts w:cs="Arial Narrow" w:ascii="Arial Narrow" w:hAnsi="Arial Narrow"/>
          <w:color w:val="000000"/>
        </w:rPr>
        <w:t>ikwidacj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stosowaniu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mech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az dróg wg standardów zimowego utrzymania oraz powierzchnie jezdni do posypyw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9 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Planem zimowego utrzymania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a - zjawisk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drogach wskutek tworz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zdniach warstwy lodu albo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2. 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zabieg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zabiegi likwi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sta</w:t>
      </w:r>
      <w:r>
        <w:rPr>
          <w:rFonts w:eastAsia="ArialNarrow;MS Mincho" w:cs="ArialNarrow;MS Mincho" w:ascii="Arial Narrow" w:hAnsi="Arial Narrow"/>
          <w:color w:val="000000"/>
        </w:rPr>
        <w:t>łą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. Zapobieganie wy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odpornienie nawierzchni drogi przed powstawaniem na niej warstwy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z pokrycie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temperatu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marzania wod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Likwidacj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z nawierzchni drogi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alb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mechanicznych alb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tych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5. Uszorstnienie lodu lub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- posypanie nawierzchni kruszywem w celu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 czep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ojazdu z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cienka warstwa lod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1 mm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skutek opad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temperaturze ujemnej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r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, m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wki lub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Lodowica - warstwa lodu 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kilku centymetrów,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z za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z nawierzchni wody, po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ze stopn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lodu lub opadu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lub ubity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 -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a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lub ubi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centy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lub ubitej powierzchniowo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9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pokry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cie lub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o warstew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0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ć 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kilku centymetrów, którego górna warstwa lodowacieje (ruch pojazdów tworzy na niej zwykle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 pogars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Szron - osad lodu, na og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 wy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ie krystalicznym, przyb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lasek, ig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k itp.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ocesie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j kondensacji pary wodnej z powietrza przy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Sza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osad atmosferyczny utworzony z ziarenek lodu rozdzielonych 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herzykami powietrza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z na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zamarzania przech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dzonych kropelek wody (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lub chmury), gdy temperatura wy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ionych powierzchni jest 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lub nieznacznie 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od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, na którym zamontowan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T D-M-00.00.00 "Wymagania ogólne" [8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8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ich pozyskiwania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a, podano w OST D-M-00.00.00 „Wymagania ogólne” [8] pk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przeznaczone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m Ministr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z dnia 27 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 xml:space="preserve">dziernika 2005 r. w sprawie rodzajów i warunków stos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jak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na drogach publicznych oraz ulicach i plac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.U. nr 230 z dnia 24.11.2005r. poz. 19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S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gach 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gach I, II, III standardu zimowego utrzy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nie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na wniosek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Wykonawcy, po ustaleniu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osobów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kontroli ich stosowania, zaakceptowanych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lub inną osobę wyznaczoną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Sól (chlorek so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, NaCl)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(Uwaga: Nie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nia z nowej edycji normy PN-C-84081-2:1998 Sól (Chlorek sodu). Sól s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cza, która nie podaj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dn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soli drog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celów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zawiera ziarna o wymiarach do 5 mm,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 0,1% i z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) stanowi element technologi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oli drogowej, solanki,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j so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4. Sól dro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drogowa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oli drogowej: 96% NaCl (soli) + 2,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Cl2 (chlorku wapnia) + 0,2% K4Fe(CN)6 (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azocyjanku potasowego, dodawanego w celu zapobiegania zbrylaniu so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korzystniejsze uziarnienie soli jest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60-80% w przedziale 1-3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10-25% w przedziale 3-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do 5%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,1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 5%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6 m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5. So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twór wodny chlorku sodowego (NaCl) otrzymywany podcz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wania p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ów soli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sztucznego wytwarzania w specjal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do celów zimowego utrzymania dróg powinna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20-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stosowana w zimowym utrzymaniu dróg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a jak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ek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ól w rozsypywark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6. Nawil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a s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(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) sól do posypywania nawierzchni powinna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30% solanki (roztworu NaCl lub CaCl2)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20-25% oraz 70% suchej soli NaCl.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 akceptacji tego sposobu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rzed jej rozsypywaniem. 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iny przeznaczone do stosowania w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-7oC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7. Mieszaniny piasku z sol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e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ie wagowym 90-50% kruszywa + 10-50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iasek do mieszanek 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 uziarnieniu do 2 mm, wg PN-B-11113:1996 [4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o stosowane do mieszanek 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byt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liwe,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lastych, glinias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ziarnienia kruszywa zapewnia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mier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krycia drogi podczas posypywania.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zmien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iel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aren powoduje nierównomierne posypywanie (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rzutu). Za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aren drobnych (&lt; 0,075 mm)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alna (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3%), poniew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iarna t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. Ziarna 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one i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regularny.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inny wykaz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a mechaniczne ich niszczenie przez ruch (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drabniani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zbrylon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d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rozdrobnione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tos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8. S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sól drog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agazynach, pod wia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na wolnym powietrzu na odizolowanym od do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ilgoci utwardzo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.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kryte bitumem lub warst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apy i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ki wyn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3-4%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 na zew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ykr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elu zabezpieczenia przed zawilgoceniem opadami atmosferyc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, na odpowiednio przygotowa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for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yzmy o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. 2,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przyj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od 9 do 12 m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natomiast ustal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j soli na danej b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ierzchnia pryzm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ek ok. 5% ku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om, w celu 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ienia 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ody opadowej. Do przykrycia pryzm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landeki z tworzywa sztucznego lub brez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landeki po przykryciu pryzmy soli powinny by na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i przymocowane do haków usytuowanych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datkowe doc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plandek starymi oponami, w liczbie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1 opona na 25 m2 powierzchni pryz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magazynowania soli kamiennej i soli drogowej na jednym sk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u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wró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cze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nie 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ch ze sob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n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oddzielnych pryzm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siadanych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ól kamienna oraz drogo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chowywane w magazynach drewnianych lub z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, przy równoczesnym zabezpiecze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 przed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m stykaniem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stosunku wagow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magazyn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na wolnym powietrzu bez przykrycia (ale na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utwardzonym) w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h pryzmach o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50 m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ruszywa (piaski, kruszywa naturalne lub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owe) nie powinny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iaren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ch od podanych w punkcie 2.7. Ewentualne przesiew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ed zmagazynowaniem ich lub dopiero w czas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rczone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stanie suchym w pryzmach. Powierzchnia pryzmy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ze spadkiem oraz przykryta plande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rzeznaczone do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go magazynowa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celu zabezpieczenia przed zamarz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a 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norod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Do kruszyw o uziarnieniu drobn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doda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gowo 4% soli, natomiast do kruszyw o uziarnieniu grubszym 3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ch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ecjalnie do tego celu przygotowanych pojemnikach,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lub otwartych, zabezpieczonych przed agresywnym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niem roztworu. Zbiorniki soli powinny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plandeki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ze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warunków atmosfery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8]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w przypadku awarii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wykonania zadani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wskaz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datkowego lub alternatywnego lub in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ędącego w dyspozycji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stosowany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prowad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zsypywarki (piaskarki, solarki),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sp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prac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, np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w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mieszarki, suszarki, dozatory, pompy, silos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sypy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sypywarek doczepnych lub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, 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rozsypywania z wydatkiem jednostkowym 5 do 30 g/m2, 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ich mieszanin 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z wydatkiem jednostkowym od 50 do 100 g/m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>atwe w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de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ch transportowych,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równomierny wydatek jednostkowy (g/m2) bez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uchu rozsypywarki.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miany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symetrycznie i asymetrycznie) rozsypywania podczas jazdy 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o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zbiorniki na 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rozsypywanej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biorniki t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odpornego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alerz lub talerze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gulacji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soli powinno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dczas zsypywania na talerz lub na talerzu, albo w obydwu miejscach. Rozsypywarki powinny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ejscowego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uprzednio nastawionego wydatku jednostkowego. Rozsypywark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takim samym wymaganiom jak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z tym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biornika na solank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rozpryskiwania nasyconych wodnych roztworów chlor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z wydatkiem jednostkowym od 15 do 160 ml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rozpryskiwania nasyconych roztworów chlorków 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Wydatek jednostkowy rozpryskiwanego roztworu winien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 od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azdy.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owinno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datku rozpryskiwanej sola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epompowania roztworu jak i w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py kwasoodpo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nku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amojezdn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 manewrowalne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 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.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o 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ki wszelkiego typu lub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e 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garniania urobku.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ek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ych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elektrycznym oraz na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nie rozsypywarek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sil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ed sezonem zimowym wszystkie planowane do 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a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dane kontrol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z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e do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1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rozsypywar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opasowanie  rozsypywarki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(w przypadku rozsypywarek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- zamocowanie ich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ego oraz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</w:t>
      </w:r>
      <w:r>
        <w:rPr>
          <w:rFonts w:cs="Arial" w:ascii="Arial" w:hAnsi="Arial"/>
          <w:color w:val="000000"/>
        </w:rPr>
        <w:t xml:space="preserve"> 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regul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a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jezdnego, kierowniczego i hamulcow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4.1. Transport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transporc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ól (chlorek sodu i sól drog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transportu drogowego lub kolejowego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d zanieczyszczeniem i zawilgoc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biornikach lub pojemnikach wykonanych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ruszy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transportu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e przed zanieczyszczeniem i zmieszaniem z innym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ól i mieszaniny chlorku sodu z chlorkiem wapnia lub magnezu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Korzystanie z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meteorol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prowadzeniu prac zimowego utrzymania dróg zalec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informacji o stanie pogody i kierunkach jej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ormacje o pogodzie uzyskiw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biur prognoz Instytutu Meteorologii i Gospodarki Wodnej (IMGW) oraz z drogowych automatycznych stacj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gody przekazywane administracji drogowej przez IMGW zwykle zaw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z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szaru, którego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kres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e zjawiska atmosferyczne - rodzaj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opadów,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 zamieci,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 xml:space="preserve">zewidywany przebieg temperatury (wzrost lub spadek)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y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, oprócz rodzaju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a opadów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prawdopodo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 prognozach nie wymi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opadów i zjawisk atmosferycznych, to znaczy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przewid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ch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widywany zakres temperatur (temp. min. i max.), kierunek zmian (wzrost lub spadek) oraz si</w:t>
      </w:r>
      <w:r>
        <w:rPr>
          <w:rFonts w:eastAsia="ArialNarrow;MS Mincho" w:cs="ArialNarrow;MS Mincho" w:ascii="Arial Narrow" w:hAnsi="Arial Narrow"/>
          <w:color w:val="000000"/>
        </w:rPr>
        <w:t xml:space="preserve">łę </w:t>
      </w:r>
      <w:r>
        <w:rPr>
          <w:rFonts w:cs="Arial Narrow" w:ascii="Arial Narrow" w:hAnsi="Arial Narrow"/>
          <w:color w:val="000000"/>
        </w:rPr>
        <w:t>i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szyb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wiatru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10 m/s da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tr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w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Okolicz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wsta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zapobieganiu i likwid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j powsta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powstaje wtedy, kiedy za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nawierzchni ujem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powietrza - w granicach -6oC do + 1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a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wietrza -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od 85% (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w wyni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 warstwa lodu jest 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odowic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od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lub opadzie deszczu przy temperaturze dodatniej powietrza i nawierzchni w jej górnej warstw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raptowne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oC. Im szybsze jest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, tym zjawisko lodowicy jest intensywniejsze. W czasi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lodowicy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jezdni warstwa lodu, 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 jest zwykle nie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na jezdni drogi warstwa lub reszt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ost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bite i przymarz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wierzchni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lub zmiennych warunków atmosferycznych. W tym przypadku na nawierzchni drogi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ylko niewielkie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W nieznacznym stopniu pogarsza to wygod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uchu, natomiast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nie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ć 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wtedy, gdy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 z na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i zmiennych warunków atmosferycznych zostaje ubity, a jego górna warstwa lodowacieje. W wyniku ruchu pojazdów na tak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warstw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, wskutek czego zmniejs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nacznym stopniu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3. Zasady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standardem zimowego utrzymania, Wykonawca realizuje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W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zjawisk atmosferycznych kr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biegów Wykonawca winien usta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. Zimowe utrzymanie dróg zaliczonych do standardu III realizowa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kres prac prowadzo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technologia robó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,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 chlorku sodu i piasku minimum 2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- w miejscach niebezpiecznych dla standardu III 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interwencyjnie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óg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olecenie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 tylko w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miejs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skrajnie niekorzystnych i nieustabilizowanych warunków atmosferycznych i pogodowych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ykazem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dla danego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Dobór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przy zwalcz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typu spodziewanej lub ju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 wymienione w punkcie 2 niniejszej specyfikacji, przy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niu ich charakterysty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wymieniony w punkcie 3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stanu nawierzchni i jej tempera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uzasadnionych technicznie i ekonomicznie, na wniosek Wykonawcy lub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in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technologie, nie stosowane na szer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a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lsce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Likwidowanie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i cienkich warstw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unkiem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z nawierzchni warstwy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lub cienkiej warstwy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do 4 mm) jest rozsypanie na jej po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ych warstw lodu,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i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rodków chemicznych, z uwagi na ochron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rodowiska i wysokie koszt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6. Likwidowanie opad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 opa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mechanicznie. Tylko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je na nawierzchni . W przypadku opadu o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intensy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kiedy grub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arstwy s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ekroczy 5 cm, posypywanie powtarz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Niecelowe jest 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przy opada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te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j ni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-15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e warstwy lodu 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ponad 4 mm)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uwane z nawierzchni mechanicznie lub mechanicznie i chemicznie, tzn. p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u mechanicznym warstw lod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astosowa</w:t>
      </w:r>
      <w:r>
        <w:rPr>
          <w:rFonts w:eastAsia="ArialNarrow;MS Mincho" w:cs="ArialNarrow;MS Mincho" w:ascii="Arial Narrow" w:hAnsi="Arial Narrow"/>
          <w:color w:val="000000"/>
        </w:rPr>
        <w:t>ć ś</w:t>
      </w:r>
      <w:r>
        <w:rPr>
          <w:rFonts w:cs="Arial Narrow" w:ascii="Arial Narrow" w:hAnsi="Arial Narrow"/>
          <w:color w:val="000000"/>
        </w:rPr>
        <w:t>rodki chemiczne do likwidacji cienki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lodu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Warstwy tego typ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uszorstniane przez posypywanie mieszanin piasku z sol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wydatkiem jednostkowym 60-100 g/m2 jednorazowo. Posypyw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wtar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uwania mieszanin przez wiatr i ruch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7. Uszorstnianie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uszorstnienia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jedno lub dwukrotne posypanie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dnia kruszywem z wydatkiem jednostkowym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o 100-150 g/m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8. Usuw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tach most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mostach, wiaduktach i estakadach wykon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 usuw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ach drogowych i tymi sam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zastosowania in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tych obiektach (np. z uwagi na koniecz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zczególnej ochrony konstrukcji obiektu mostowego przed negatywnym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em chlorku sodu)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sypywanie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chemicznym w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500 m przed i za obiektem, a od tego miejsca za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 xml:space="preserve">po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przeznaczonym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 xml:space="preserve">cznie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ogi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g standar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i sposob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których opracuje plan organizacj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wykaz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jego parametrami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sady kontroli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orem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ce wykonane w terminie, na podstawie zapisów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realizacji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czasu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godnie ze standardami zimowego utrzymani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yp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-3 godzin od wykonania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tygod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dziennie na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odcinkach dróg utrzymywanych w I standar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 2-3 dni wyrywkowo na drogach utrzymywanych w II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o na drogach utrzymywanych interwencyjnie w III standardz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, na której zwalcza si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8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Cena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100m</w:t>
      </w:r>
      <w:r>
        <w:rPr>
          <w:rFonts w:eastAsia="ArialNarrow;MS Mincho" w:cs="ArialNarrow;MS Mincho" w:ascii="Arial Narrow" w:hAnsi="Arial Narrow"/>
          <w:color w:val="000000"/>
        </w:rPr>
        <w:t xml:space="preserve">2 </w:t>
      </w:r>
      <w:r>
        <w:rPr>
          <w:rFonts w:cs="Arial Narrow" w:ascii="Arial Narrow" w:hAnsi="Arial Narrow"/>
          <w:color w:val="000000"/>
        </w:rPr>
        <w:t>powierzchni drogi,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kompletne i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dze, zgodnie z wymaganiami specyfikacji i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Polskie N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PN-78/B-01101 Kruszywa sztuczne. Po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nazwy 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N-B-11111:1996 Kruszywa mineralne. Kruszywa naturalne do nawierzchni dro g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3. PN-B-11112:1996 Kruszywa mineralne. Kruszyw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ane do nawierzchni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N-B-11113:1996 Kruszywa mineralne. Kruszywa naturalne do nawierzchni drogowych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5. PN-88/B-23004 Kruszywa mineralne. Kruszywa sztuczne. Kruszywo z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elkopiecowego ka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N-86/C-84081/02 Sól (chlorek sodowy). Wymag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3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ytyczne zimowego utrzymania dróg, Ministerstwo Komunika 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 i 2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 wrzes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-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dziernik 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Prawo o ruchu drogowym. Ustawa z dnia 20 czerwca 1997 r. Tekst jednolity Dz.U. z 2017 r. nr 126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dróg gminnych administrowanych przez Zarządcę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 (SST) stosowana jest jako dokument przetargowy i kontraktowy przy zlecaniu i realiz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ót wymienionych w pkt. 1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m opad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zd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pobocze oraz obiekty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rodze, który stwarza utrudnienia w ruchu pojazd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000000"/>
        </w:rPr>
        <w:t>Wykaz dróg wg standardów zimowego utrzymania oraz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inków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o w </w:t>
      </w:r>
      <w:r>
        <w:rPr>
          <w:rFonts w:cs="Arial Narrow" w:ascii="Arial Narrow" w:hAnsi="Arial Narrow"/>
          <w:color w:val="666699"/>
        </w:rPr>
        <w:t>Za</w:t>
      </w:r>
      <w:r>
        <w:rPr>
          <w:rFonts w:eastAsia="ArialNarrow;MS Mincho" w:cs="ArialNarrow;MS Mincho" w:ascii="Arial Narrow" w:hAnsi="Arial Narrow"/>
          <w:color w:val="666699"/>
        </w:rPr>
        <w:t>łą</w:t>
      </w:r>
      <w:r>
        <w:rPr>
          <w:rFonts w:cs="Arial Narrow" w:ascii="Arial Narrow" w:hAnsi="Arial Narrow"/>
          <w:color w:val="666699"/>
        </w:rPr>
        <w:t>czniku nr 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666699"/>
        </w:rPr>
        <w:t>Zatytu</w:t>
      </w:r>
      <w:r>
        <w:rPr>
          <w:rFonts w:eastAsia="ArialNarrow;MS Mincho" w:cs="ArialNarrow;MS Mincho" w:ascii="Arial Narrow" w:hAnsi="Arial Narrow"/>
          <w:color w:val="666699"/>
        </w:rPr>
        <w:t>ł</w:t>
      </w:r>
      <w:r>
        <w:rPr>
          <w:rFonts w:cs="Arial Narrow" w:ascii="Arial Narrow" w:hAnsi="Arial Narrow"/>
          <w:color w:val="666699"/>
        </w:rPr>
        <w:t xml:space="preserve">owanym : PLAN ZIMOWEGO UTRZYM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5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drogi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jezdni i poboczy drogi oraz obiektów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(zatok autobusowych, parkingów itp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. Standard zimowego utrzymania drogi - ustalony przez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y poziom utrzymania powierzchni jezdni i poboczy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)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st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( standard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-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9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lu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j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, ale nie 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5. Nabój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lub ubita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od kilku centymetrów),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do nawierzchni jezd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B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to 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owe - top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i posypaniu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konstrukcji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, nawieszone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ekkie - montowane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nikach rolniczych i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6 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od 6 do 8 t oraz na wszystkich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8 t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nad 8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a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 (samochód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arowy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k, maszyna drogowa), na którym zamontowan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9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oczyszczanego pa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0. Lemiesz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korpus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a do odspaj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Lemiesz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alowe oraz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one w dolnej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mi z gumy lub tworzyw sztu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Cz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nica -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a element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lemies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ra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k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ontowane zwykle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ane silnikiem spalinowym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e do odspajania i odrzut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k. 6 - 60 m poza ob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 drogi,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powiednio skonstruowanych mechanizm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ki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na: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makowo-wirnikowe, frezowo-wirnikowe, frezowo-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e, turbinowe, lemieszowo-wirnik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interwencyjne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wybranych odcinkach drogi z dopuszczeniem pozostawienia na jezdni równomiernej, za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raz dopuszczenie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trudnych warunkach atmosferycznych tylko jednego pasa ruchu (z mijankami co 200 - 300 m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uzupe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-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, po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usuwa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poboczy poza ko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rogi, pozostawi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atrolowym, patrolowo-interwencyjnym i interwencyj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5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cs="ArialNarrow,Bold" w:ascii="Arial Narrow" w:hAnsi="Arial Narrow"/>
          <w:bCs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 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(pojemno</w:t>
      </w:r>
      <w:r>
        <w:rPr>
          <w:rFonts w:eastAsia="ArialNarrow;MS Mincho" w:cs="ArialNarrow;MS Mincho" w:ascii="Arial Narrow" w:hAnsi="Arial Narrow"/>
          <w:color w:val="000000"/>
        </w:rPr>
        <w:t>ść ł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ki min.1,01m</w:t>
      </w:r>
      <w:r>
        <w:rPr>
          <w:rFonts w:eastAsia="ArialNarrow;MS Mincho" w:cs="ArialNarrow;MS Mincho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, równiarki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irnikowe, spycharki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6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 OST D-M-00.00.00 "Wymagania ogólne" [1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1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1]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stosowany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</w:rPr>
        <w:t>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 (lemieszowe), </w:t>
      </w:r>
      <w:r>
        <w:rPr>
          <w:rFonts w:cs="Arial" w:ascii="Arial" w:hAnsi="Arial"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pienia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Przygotowani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okresie przed spodziewanymi opada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i remont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(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)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got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ntowan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wykonywania prac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óg i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e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znaczone skrajne, wy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za obrys pojazdu,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w 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pasy pod 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em 45o, barwy na  przemian b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i czerwonej zgodnie z przepisami ustawy. 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ystosowana do zamocowania dodatkow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rogowych pojazdu nad konstruk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emiesza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brysowych lemiesza. 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dopasowanie elementó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mechanizmu podn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wobodnego dopa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do pochylenia nawierzchni i dobrego przylegania lemiesza do nawierzch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sygnalizacyjneg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dl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1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amochody lub inne pojazdy samo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. Konstrukcj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cow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.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ien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 xml:space="preserve">łą </w:t>
      </w:r>
      <w:r>
        <w:rPr>
          <w:rFonts w:cs="Arial Narrow" w:ascii="Arial Narrow" w:hAnsi="Arial Narrow"/>
          <w:color w:val="000000"/>
        </w:rPr>
        <w:t>pra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niskich pr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ch skrzyni biegów, prz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ym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u silnika.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y w radiotelefon lub in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ek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 Ponadto reflektory samochodu oraz kierunkowskazy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mieszczone na wspornikach. Podnoszenie i opuszcz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musi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 kabiny kierowcy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przeciw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, hak i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paty powinny stano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e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2. Zawieszenie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konstrukcja zawiesze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szybkie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dowolnej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 z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(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a) mocowana do ram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elementów przyspawanych d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-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oraz mocowania jej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ie sztywna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em powinno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strza lemiesza nad po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zdni. Konstrukcj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ybki 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i de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3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i lemiesz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stawne na sk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w lewo lub prawo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miejsca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a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a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na obszarach zabudowanych (prze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), a inne na drogach zamiejskich (odrzu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.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blachy stalowej lub tworzywa sztucznego o dostatecznej 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elasty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hyl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ionie w przypadku natrafienia (najechania na przeszkod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pracy, ja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lemiesz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e stali, gumy lub tworzywa sztu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rywania naboj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pecjalnych lemieszy wykonanych z bardzo twardej stali odpornej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5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po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e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e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u jezdnego, kierowniczego i hamulcowego n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strzegać</w:t>
      </w:r>
      <w:r>
        <w:rPr>
          <w:rFonts w:eastAsia="ArialNarrow;MS Mincho" w:cs="ArialNarrow;MS Mincho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zosta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puszczony, aby od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wieszen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óg 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transpor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lec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trzeba wy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Ogólne zasady wykon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Zasady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.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 standardem zimowego utrzymania, Wykonawca realizuj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ramach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d ich realiz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oso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wykon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III standardem zimowego utrzymania.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e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ez zgody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odmowy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y za wykonan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wykonani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danego standardu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st 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liczania kar umownych.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li wykonawca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ie zrealizo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prze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4 godzin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a prawo 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nim um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imowe utrzymanie dróg zaliczonych do standardu III realizowane jest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osoby wyznaczonej przez Zarząd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kres prac prowadz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ogi oraz technolog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nik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aktualnie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tandardów utrzym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skrajnie niekorzystnych i nieustabilizowanych warunków atmosferycznych i pogodowych (zawieje i zamie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bur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niwe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efekt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),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utrzymanie na drodze standardu docelow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wykonalne.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ted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 i przy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konwencjonalne ro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ie, np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tylko jednego pasa ruch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ogramem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(przedstawionym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jednostronnych, usu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boczej na je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lub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Na drodze jednojezdniowej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od osi jezdni. W przypadku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ch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i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(min. 50 m), prze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lemieszami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akie, aby nie pozostaw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nieg na jezd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bardzo trudnych warunkach atmosferycznych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jedenego pasu ruchu z wnoczesnym wykonywaniem mijanek w za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u wido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co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200m, które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po ustaniu zjawisk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wrac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 xml:space="preserve"> s</w:t>
      </w:r>
      <w:r>
        <w:rPr>
          <w:rFonts w:cs="Arial Narrow" w:ascii="Arial Narrow" w:hAnsi="Arial Narrow"/>
          <w:color w:val="000000"/>
        </w:rPr>
        <w:t>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. Po ustaniu opad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bocze gruntowe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zalega na nim ponad 40 cm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sy postojowe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teg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jezdni, 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z czy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i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zasadniczych pasów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zatok autobusowych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w trakcie prowadze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rkin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nych lub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a to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ejazdem kolejow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owinien zebra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na pobocze. Przy prze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rzez tor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wolny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aby zapobiec nanosze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tor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echnik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zdni i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na niej organizacji r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geometrii przekroju poprzecznego drogi (przekrój drogowy, pó 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uliczny, uliczny),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dla danej drogi standardu utrzymania, </w:t>
      </w:r>
      <w:r>
        <w:rPr>
          <w:rFonts w:cs="Arial" w:ascii="Arial" w:hAnsi="Arial"/>
          <w:color w:val="000000"/>
        </w:rPr>
        <w:t>ro</w:t>
      </w:r>
      <w:r>
        <w:rPr>
          <w:rFonts w:cs="Arial Narrow" w:ascii="Arial Narrow" w:hAnsi="Arial Narrow"/>
          <w:color w:val="000000"/>
        </w:rPr>
        <w:t>dzaju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owa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jedn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em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jezd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prawe pobo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lewe pobocze, w przypadkach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ych przy 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ym zach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oba pobocza w przypadkach 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kich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 poboczu gruntowym ponad 40 centymetrow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 u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w rama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go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y drog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obiektów mos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stów, wiaduktów i estakad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podczas prac prowadzonych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ym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jezdnie jest spychany n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jezdni i chodniki, poza bariery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na chodnikach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zucany na d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lub wywiezion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ku temu warunki. Niedopuszczalne jest z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tory kolejowe, drogi, plac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ów mostowych i wiaduktów.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utaj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w stosunku do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samoch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ek, koparek, a do wywozu samochodów samow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czych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ejsca uzgodnione 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ami lokal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w trudnych warunkach pog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o prowadzenia robót zimowych w trudnych warunkach pogodow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ie sprawn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i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 zbiorniki paliwa, linki holownicz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na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minimum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one tak, aby na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as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siebie na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0,5 m.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ojazdami powinna wynos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minimum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t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 oraz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ij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drodz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one. Niedopuszczalne jest prowadzenie pracy nie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na danej jezdni lub pasie ruchu kierunk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óg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sposob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g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zgodnie z ustalonymi standardami zimowego utrzymania a sprawdzenie obejmuje m. in.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ace wykonane na drodze na podstawie zapisu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zostaw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lub poboczach (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) oraz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do 3 godzin po wykonaniu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biliz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dz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dze utrzymywanej w I standardzie oraz 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 2 do 3 dni na drodze utrzymywanej w II 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nterwencyjn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III standardu utrzym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(kilometr)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j drog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1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  r</w:t>
      </w:r>
      <w:r>
        <w:rPr>
          <w:rFonts w:cs="Arial Narrow" w:ascii="Arial Narrow" w:hAnsi="Arial Narrow"/>
          <w:color w:val="000000"/>
        </w:rPr>
        <w:t>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wykonania 1 k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na całej jej szerokości, szerokości uśrednionej  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pracowanie program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wykonanie kompletnego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, zgodnie z wymaganiami specyfikacji i osoby wyznaczonej przez Zamawiającego do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dwiezi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2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tyczne zimowego utrzymania dróg, Ministerstwo Komunika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 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rzes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4. Prawo o ruchu drogowym. Ustawa z dnia 20 czerwca 1997 r. Tekst jednolity Dz.U. z 2017 r. nr 126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center"/>
      <w:rPr>
        <w:b/>
        <w:b/>
        <w:color w:val="666699"/>
        <w:sz w:val="18"/>
        <w:szCs w:val="18"/>
        <w:u w:val="single"/>
      </w:rPr>
    </w:pPr>
    <w:r>
      <w:rPr>
        <w:rFonts w:cs="Arial Narrow" w:ascii="Arial Narrow" w:hAnsi="Arial Narrow"/>
        <w:b/>
        <w:color w:val="666699"/>
        <w:sz w:val="18"/>
        <w:szCs w:val="18"/>
      </w:rPr>
      <w:t xml:space="preserve">SPECYFIKACJA  TECHNICZNA WYKONANIA I ODBIORU ROBÓT 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/>
    </w:pPr>
    <w:r>
      <w:rPr>
        <w:rFonts w:eastAsia="Arial Narrow" w:cs="Arial Narrow" w:ascii="Arial Narrow" w:hAnsi="Arial Narrow"/>
        <w:b/>
        <w:color w:val="666699"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color w:val="666699"/>
        <w:sz w:val="20"/>
        <w:szCs w:val="20"/>
      </w:rPr>
      <w:t>Zimowe utrzymanie dróg gminnych, Gmina Kleszczewo w sezonie zimowym 2020/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4:00Z</dcterms:created>
  <dc:creator>olczakxp</dc:creator>
  <dc:description/>
  <cp:keywords/>
  <dc:language>en-US</dc:language>
  <cp:lastModifiedBy>len2</cp:lastModifiedBy>
  <cp:lastPrinted>2010-11-09T13:16:00Z</cp:lastPrinted>
  <dcterms:modified xsi:type="dcterms:W3CDTF">2020-10-11T18:48:00Z</dcterms:modified>
  <cp:revision>4</cp:revision>
  <dc:subject/>
  <dc:title/>
</cp:coreProperties>
</file>