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/88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1 marc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 tekst jednolity z 2001r. Dz.U. Nr 142 poz. 1591 ze zmianami/ oraz art. 24 ust.1  ustawy z dnia 07 czerwca 2001r. o zbiorowym zaopatrzeniu w wodę i zbiorowym odprowadzaniu ścieków / Dz. U. Nr 72 poz. 747 ze zmianami/ 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 xml:space="preserve">Zatwierdza się przedłożoną  przez  Zakład Komunalny w Kleszczewie taryfę opłat  za zbiorowe zaopatrzenie w wodę z wodociągów gminnych w wysokości 2,54 zł za 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1 m</w:t>
      </w:r>
      <w:r>
        <w:rPr>
          <w:vertAlign w:val="superscript"/>
          <w:lang w:val="pl-PL"/>
        </w:rPr>
        <w:t xml:space="preserve">3 </w:t>
      </w:r>
      <w:r>
        <w:rPr>
          <w:sz w:val="26"/>
          <w:lang w:val="pl-PL"/>
        </w:rPr>
        <w:t>wody plus podatek VAT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 Gminy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Traci moc Uchwała Nr V/27/2003 Rady Gminy w Kleszczewie z dnia 31 stycznia 2003r. w sprawie zatwierdzenia taryfy za zbiorowe zaopatrzenie w wodę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4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4r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1:00Z</dcterms:created>
  <dc:creator>UG Kleszczewo</dc:creator>
  <dc:description/>
  <dc:language>en-US</dc:language>
  <cp:lastModifiedBy>UG Kleszczewo</cp:lastModifiedBy>
  <dcterms:modified xsi:type="dcterms:W3CDTF">2004-03-03T07:22:00Z</dcterms:modified>
  <cp:revision>1</cp:revision>
  <dc:subject/>
  <dc:title>UCHWAŁA  Nr XVI/88/2004</dc:title>
</cp:coreProperties>
</file>