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 Nr XVI/91/2004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 dnia  01 marca 2004 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1410" w:hanging="1410"/>
        <w:jc w:val="both"/>
        <w:rPr>
          <w:lang w:val="pl-PL"/>
        </w:rPr>
      </w:pPr>
      <w:r>
        <w:rPr>
          <w:lang w:val="pl-PL"/>
        </w:rPr>
        <w:t>w sprawie :</w:t>
        <w:tab/>
        <w:t>ustalenia wysokości opłat za świadczenia udzielane przez przedszkole prowadzone przez Gminę Kleszczewo.</w:t>
      </w:r>
    </w:p>
    <w:p>
      <w:pPr>
        <w:pStyle w:val="Normal"/>
        <w:ind w:left="708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1418"/>
        <w:jc w:val="both"/>
        <w:rPr>
          <w:sz w:val="24"/>
        </w:rPr>
      </w:pPr>
      <w:r>
        <w:rPr>
          <w:sz w:val="24"/>
        </w:rPr>
        <w:t>Na podstawie art. 18 ust.2 pkt. 15 ustawy z dnia 08  marca 1990r. o samorządzie gminnym / tekst jednolity z 2001r. Dz.U. Nr 142 ze zmianami/ oraz  art. 14 ust.5  ustawy z dnia  7 września 1991r. o systemie oświaty / tekst jednolity z 1996r. Dz.U. Nr 67 poz. 329 ze zmianami/ Rada Gminy w Kleszczewie uchwala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pl-PL"/>
        </w:rPr>
      </w:pPr>
      <w:r>
        <w:rPr>
          <w:lang w:val="pl-PL"/>
        </w:rPr>
        <w:t>Opłata za świadczenia udzielane przez  przedszkole prowadzone przez gminę wynos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lang w:val="pl-PL"/>
        </w:rPr>
      </w:pPr>
      <w:r>
        <w:rPr>
          <w:lang w:val="pl-PL"/>
        </w:rPr>
        <w:t>dla przedszkola udzielającego świadczeń powyżej 5 godzinnej podstawy programowej wychowania przedszkolnego  - 115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lang w:val="pl-PL"/>
        </w:rPr>
      </w:pPr>
      <w:r>
        <w:rPr>
          <w:lang w:val="pl-PL"/>
        </w:rPr>
        <w:t>dla przedszkola  udzielającego świadczeń w zakresie 5 godzinnej podstawy programowej wychowania przedszkolnego  - 100 zł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Heading3"/>
        <w:rPr>
          <w:sz w:val="24"/>
        </w:rPr>
      </w:pPr>
      <w:r>
        <w:rPr>
          <w:sz w:val="24"/>
        </w:rPr>
        <w:t>Opłata wymieniona w § 1 obejmuje: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szty przygotowania  posiłków, 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opieki i wychowawstwa przekraczających podstawy programowe wychowania przedszkolnego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TextBody"/>
        <w:tabs>
          <w:tab w:val="left" w:pos="-142" w:leader="none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Opłatę wymienioną w  § 1 zmniejsza się do 50% za drugie i  kolejne dziecko w rodzinie uczęszczające do przedszkola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TextBody"/>
        <w:tabs>
          <w:tab w:val="left" w:pos="-142" w:leader="none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 xml:space="preserve">Wysokość opłaty za wyżywienie- stawkę dzienną ustala dyrektor przedszkola  w porozumieniu z organem rodziców działającym na terenie przedszkola powiadamiając o jej wysokości Wójta Gminy.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xtBody"/>
        <w:numPr>
          <w:ilvl w:val="0"/>
          <w:numId w:val="3"/>
        </w:numPr>
        <w:tabs>
          <w:tab w:val="left" w:pos="-142" w:leader="none"/>
          <w:tab w:val="left" w:pos="1134" w:leader="none"/>
        </w:tabs>
        <w:rPr>
          <w:sz w:val="24"/>
        </w:rPr>
      </w:pPr>
      <w:r>
        <w:rPr>
          <w:sz w:val="24"/>
        </w:rPr>
        <w:t>Opłaty wymienione w § 1 i  § 4 wnoszone są przez rodziców do 15 dnia każdego miesiąca.</w:t>
      </w:r>
    </w:p>
    <w:p>
      <w:pPr>
        <w:pStyle w:val="TextBody"/>
        <w:numPr>
          <w:ilvl w:val="0"/>
          <w:numId w:val="3"/>
        </w:numPr>
        <w:tabs>
          <w:tab w:val="left" w:pos="-142" w:leader="none"/>
          <w:tab w:val="left" w:pos="1134" w:leader="none"/>
        </w:tabs>
        <w:rPr>
          <w:sz w:val="24"/>
        </w:rPr>
      </w:pPr>
      <w:r>
        <w:rPr>
          <w:sz w:val="24"/>
        </w:rPr>
        <w:t>Opłata wymieniona w § 1 nie podlega zwrotowi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TextBody"/>
        <w:tabs>
          <w:tab w:val="left" w:pos="-142" w:leader="none"/>
          <w:tab w:val="left" w:pos="1134" w:leader="none"/>
        </w:tabs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 7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Traci moc Uchwała Nr V/30/2003Rady Gminy w Kleszczewie z dnia 31 stycznia 2003r.  w sprawie ustalenia wysokości opłat za świadczenia udzielane przez Przedszkole na terenie gminy.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 8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Uchwała wchodzi w życie z dniem 01 kwietnia 2004r.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>Przewodnicząca Rady Gmin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6:00Z</dcterms:created>
  <dc:creator>UG Kleszczewo</dc:creator>
  <dc:description/>
  <dc:language>en-US</dc:language>
  <cp:lastModifiedBy>UG Kleszczewo</cp:lastModifiedBy>
  <dcterms:modified xsi:type="dcterms:W3CDTF">2004-03-03T07:26:00Z</dcterms:modified>
  <cp:revision>2</cp:revision>
  <dc:subject/>
  <dc:title>UCHWAŁA  Nr XVI/88/2004</dc:title>
</cp:coreProperties>
</file>