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objazdowego posiedzen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isji Oświaty i Kultury,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11 marc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</w:rPr>
        <w:t>Posiedzenie rozpoczął o godzinie 8:35 Przewodniczący Komisji, pan Roszkiewicz. W obradach udział wzięło wszystkich 5 radnych (lista obecności w załączeniu) oraz:</w:t>
      </w:r>
    </w:p>
    <w:p>
      <w:pPr>
        <w:pStyle w:val="Listawypunktowana2"/>
        <w:numPr>
          <w:ilvl w:val="0"/>
          <w:numId w:val="5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Listawypunktowana2"/>
        <w:numPr>
          <w:ilvl w:val="0"/>
          <w:numId w:val="5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Urzędu Gminy:</w:t>
      </w:r>
    </w:p>
    <w:p>
      <w:pPr>
        <w:pStyle w:val="PPLine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Hanna Zielińska – Domańska – Pełnomocnik d/s Oświaty</w:t>
      </w:r>
    </w:p>
    <w:p>
      <w:pPr>
        <w:pStyle w:val="PPLine"/>
        <w:numPr>
          <w:ilvl w:val="0"/>
          <w:numId w:val="4"/>
        </w:numPr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zy szkół gminnych:</w:t>
      </w:r>
    </w:p>
    <w:p>
      <w:pPr>
        <w:pStyle w:val="PPLine"/>
        <w:tabs>
          <w:tab w:val="clear" w:pos="720"/>
          <w:tab w:val="left" w:pos="7786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Paweł Melewski – Zimin</w:t>
        <w:tab/>
      </w:r>
    </w:p>
    <w:p>
      <w:pPr>
        <w:pStyle w:val="PPLine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Grzegorz Stachowiak – Tulce</w:t>
      </w:r>
    </w:p>
    <w:p>
      <w:pPr>
        <w:pStyle w:val="PPLine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Tomasz Pawlicki - Kleszczewo</w:t>
      </w:r>
    </w:p>
    <w:p>
      <w:pPr>
        <w:pStyle w:val="PPLine"/>
        <w:numPr>
          <w:ilvl w:val="0"/>
          <w:numId w:val="4"/>
        </w:numPr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oszeni goście:</w:t>
      </w:r>
    </w:p>
    <w:p>
      <w:pPr>
        <w:pStyle w:val="Heading1"/>
        <w:numPr>
          <w:ilvl w:val="1"/>
          <w:numId w:val="4"/>
        </w:numPr>
        <w:tabs>
          <w:tab w:val="left" w:pos="720" w:leader="none"/>
        </w:tabs>
        <w:ind w:left="72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ni Jolanta Fludra – Przewodnicząca Stowarzyszenia Rozwoju Oświaty i Rozpowszechniania Kultury na Wsi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Dorota Bończyk – Sekretarz Stowarzyszenia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Elżbieta Miętkiewicz –    opiekun samorządu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Małgorzata Górska -         </w:t>
        <w:tab/>
        <w:t xml:space="preserve"> - II -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/>
      </w:pPr>
      <w:r>
        <w:rPr>
          <w:rFonts w:cs="Arial" w:ascii="Arial" w:hAnsi="Arial"/>
          <w:lang w:val="pl-PL"/>
        </w:rPr>
        <w:t xml:space="preserve">Pani Katarzyna Niewolna - </w:t>
        <w:tab/>
        <w:t xml:space="preserve"> - II -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/>
      </w:pPr>
      <w:r>
        <w:rPr>
          <w:rFonts w:cs="Arial" w:ascii="Arial" w:hAnsi="Arial"/>
          <w:lang w:val="pl-PL"/>
        </w:rPr>
        <w:t>Samorząd Uczniowski Zespołu Szkół w Tulcach w składzie: Renata Ratajczak (przewodnicząca), Łukasz Werner (z-ca przewodniczącego), Paulina Kasperek, Joanna Mańkowska, Hubert Pacholczak, Paweł Dota, Daniel Kulza, Kinga Walkowiak, Mateusz Tarnowski, Agata Olejniczak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Edyta Wesołowska - 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Elwira Tomczak – dyrektor przedszkola 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lżbieta Gajewska – kronikarz Samorządu Uczniowskiego w Zespole Szkół w  Kleszczewie</w:t>
      </w:r>
    </w:p>
    <w:p>
      <w:pPr>
        <w:pStyle w:val="Listawypunktowana3"/>
        <w:numPr>
          <w:ilvl w:val="1"/>
          <w:numId w:val="4"/>
        </w:numPr>
        <w:tabs>
          <w:tab w:val="left" w:pos="720" w:leader="none"/>
          <w:tab w:val="left" w:pos="900" w:leader="none"/>
        </w:tabs>
        <w:ind w:left="720" w:hanging="180"/>
        <w:rPr/>
      </w:pPr>
      <w:r>
        <w:rPr>
          <w:rFonts w:cs="Arial" w:ascii="Arial" w:hAnsi="Arial"/>
          <w:lang w:val="pl-PL"/>
        </w:rPr>
        <w:t>Anna Janowska – przewodnicząca Samorządu Uczniowskiego w Z. Sz. w Kleszczewie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/>
          <w:sz w:val="24"/>
          <w:u w:val="single"/>
          <w:lang w:val="pl-PL"/>
        </w:rPr>
      </w:r>
    </w:p>
    <w:p>
      <w:pPr>
        <w:pStyle w:val="Heading1"/>
        <w:ind w:left="540" w:hanging="0"/>
        <w:jc w:val="both"/>
        <w:rPr>
          <w:sz w:val="24"/>
          <w:u w:val="single"/>
        </w:rPr>
      </w:pPr>
      <w:r>
        <w:rPr>
          <w:sz w:val="24"/>
          <w:u w:val="single"/>
        </w:rPr>
        <w:t>Temat posiedzenia:</w:t>
      </w:r>
    </w:p>
    <w:p>
      <w:pPr>
        <w:pStyle w:val="Lista2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kcjonowanie Samorządów Szkolnych.</w:t>
      </w:r>
    </w:p>
    <w:p>
      <w:pPr>
        <w:pStyle w:val="TextBodyIndent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ing1"/>
        <w:ind w:firstLine="540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Zimin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Roszkiewicz przypomniał zebranym, iż tematem posiedzenia, poza funkcjonowaniem samorządów, ma być także utworzenie Młodzieżowej Rady Gminy (dalej MRG). Poprosił pana dyrektora o przedstawienie zebranym działalności samorządu szkolnego w Zimini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Melewski powiedział, iż samorząd powstał i działa, zbierając środki finansowe na rozmaite potrzeby oraz organizując imprezy. Sprecyzował, iż imprezy ograniczają się zwykle do dyskotek, gdyż uczniowie są zbyt młodzi, aby efektywnie organizować duże akcje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Radna Lesińska poinformowała, iż pozostali dyrektorzy szkół gminnych uważają, iż tworzenie Młodzieżowej Rady Gminy nie jest uzasadnione ze względu na brak szkół ponadgminazjalnych na terenie gminy. Kontynuowała, iż Komisja Oświaty i Kultury zorganizowała niniejsze posiedzenie, aby spotkać się z młodzieżą i usłyszeć od niej jak funkcjonują samorządy szkolne, co robią, skąd zdobywają środki finansowe, a także jak zapatrują się na utworzenie organu w postaci MRG. Następnie w imieniu pozostałych radnych wysunęła propozycję, aby przyszła współpraca pomiędzy Radą Gminy i młodzieżą szkolną polegała niekoniecznie na formalizowaniu współpracy w formie MRG, a na przykład na uczestnictwie w sesjach i spotkaniach komisj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powiedziała, iż młodzież ze szkoły podstawowej może nie mieć śmiałości, aby zabrać głos na podobnych zebraniach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n Melewski stwierdził, iż uczniów klas 4 i 5 można od razu wykluczyć z tego typu działalności, a nad klasami szóstymi należy się zastanowić, bo zostanie im tylko rok nauki zanim zmienią szkołę i mogą nie mieć szansy kontynuować dalej tej formy aktywności. 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Radny Hoffmann stwierdził, że Rada Gminy chce z młodzieżą współpracować, ale zastanawia się w jakiej formi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Radny Roszkiewicz zwrócił uwagę, iż utworzenie MRG wymagałoby wygenerowania dla tego organu odrębnego budżetu, by mógł realizować swoje zadania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uważyła, że tworzenie tego typu struktur formalnych może być kształcące, ale też bardzo czasochłonne i nie zostawi uczniom wiele czasu na jakąkolwiek inną działalność. Zapytała czy w takim razie tworzyć ewentualnie podobne możliwości dla młodzieży począwszy od gimnazjalnej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ni Fludra odpowiedziała twierdząc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wtrącił, iż padła propozycja, aby przynajmniej raz w roku odbyła się sesja, w której uczniowie mogliby uczestniczyć, i na której pojawić mogłaby się również młodzież ze szkół podstawowych, tak by po zakończeniu pierwszego etapu edukacji już i ona posiadała ogólną wiedzę o funkcjonowaniu samorządu lokalneg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n dyrektor poinformował, iż w programie szkoły znajdują się ścieżki edukacyjne, które obejmują także aspekt patriotyczny i w jego zakresie można by uczniów szkół podstawowych zaprosić do uczestnictwa w sesji w roli obserwatorów, tak by po rozpoczęciu nauki w gimnazjum mieli ogólne pojęcie o pracy Rady Gminy, a tym samym bazę do dyskusji na lekcjach wiedzy o społeczeństwie. 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uważyła, że podczas spotkań komisji młodzież przyjrzy się jej obradom w praktyce i będzie wiedziała z czego wynika porządek sesji. Stwierdziła także, iż właśnie Komisja Oświaty i Kultury mogłaby być organem umożliwiającym kontakt pomiędzy młodzieżą i Radą Gminy. Pani Lesińska dodała, iż w przypadku pomyślnej współpracy można też będzie zastanowić się nad ewentualnym jej sformalizowaniem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Dyrektor Melewski zasugerował, aby rozpocząć inicjatywę od poziomu szkół gimnazjalnych i dopiero jeśli okaże się ona owocna na tym etapie zaangażować w nią dalej klasy szóste szkół podstawowych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astępnie Radna Lesińska poprosiła o informacje na temat wykonanych w szkole remontów i modernizacj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odparła, iż w budynku wymieniono część okien, zamontowano nowe drzwi wejściowe, wstawiono nowe ławki do niektórych klas, a także wykończono salę komputerową, gdzie pozostało tylko przyłączenie komputerów do sieci internetowej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Hoffmann zapytał jak wygląda kwestia podłączenia mieszkańców gminy do internetu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poinformował, iż odbył w tej sprawie rozmowę z firmą telekomunikacyjną, i uzyskał zapewnienie, że jeśli przynajmniej 16 osób z terenu gminy wystąpi z wnioskiem o przedsięwzięcie takiego kroku, zostanie on podjęt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wróciła uwagę, iż wielokrotnie mieszkańcy gminy składali takie prośby, ale nie przyniosły one żadnego skutku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Roszkiewicz zapytał czy usługa dla szkoły będzie tańsz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Melewski odparł, iż opłata aktywacyjna będzie zmniejszona, abonament natomiast już ni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pytała czy otrzymana przez szkołę subwencja oświatowa wystarczy do końca okresu, na pokrycie którego była przewidzian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poinformowała, iż szkoła posiada obliczenia tylko na bieżący rok więc nie jest obecnie w stanie odpowiedzieć na to pytanie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Radna Lesińska pytała dalej czy w do szkoły uczęszczają dzieci z zaburzeniami emocjonalnym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dyrektor odpowiedział przecząc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pytała dalej ile dzieci uczęszcza do szkoł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dyrektor udzielił odpowiedzi, iż jest ich 97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pytała czy placówkę odwiedzili przedstawiciele gminy Suchy Las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poprosił o informacje, czy w szkole gościli także radni z Dopiew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Melewski powiedział, iż delegacja dopiewska była mniej liczna od tej  z Suchego Lasu i nie uczestniczył w niej Wójt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dodała, iż najczęściej goście pytają jak poradzić sobie efektywnie z formalnościami, by tak mała placówka mogła działać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pytała jaka jest liczba dzieci w poszczególnych klasach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odparła, iż średnio do każdej klasy uczęszcza około 16 osób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upewniła się czy klasy nie będą łączon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Roszkiewicz stwierdził, iż podobny krok miałby sens gdyby program nauczania był dostosowany do takiego trybu tworzenia klas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zapewniła, iż jeśli będzie się utrzymywała na wystarczającym poziomie liczba dzieci w szkole i placówka nadal będzie otrzymywała dotację to wszystko będzie dalej funkcjonowało poprawni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pytała pana Melewskiego czy wspominał już o Akcji Lat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Dyrektor poinformował, iż w hufcu w Wolicy Koziej można za 100zł za osobę zorganizować pięciodniowy turnus agroturystyczny dla młodzież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ni Fludra zaproponowała jako kolejne opcje wyjazd w Bory Tucholskie, lub wymianę uczniów z placówką w Krakowie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Hoffmann poprosił o informację czy przewidywany jest awans zawodowy któregoś z członków kadry nauczycielskiej na rok bieżąc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yrektor Melewski odpowiedział przecząc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zewodniczący komisji zaproponował dyskusję nad kwestiami gospodarczym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yrektor Melewski powiedział, iż planuje ocieplić i przykryć dach, co już Wójtowi sygnalizował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wyjaśniła, iż dach był niedawno smołowany, ale nadal cieknie i w związku z tym wymaga gruntownej napraw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pytała czy w szkole wymieniono już wszystkie okn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odparła, że okna wymieniono na razie w tych klasach, gdzie odbywają się zajęci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Roszkiewicz zwrócił się do dyrektora Melewskiego z zapytaniem jak było z ogrzewaniem w okresie zimowym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 Melewski odpowiedział, iż opału wystarczyło bez problemu na cały okres grzewczy, jako że zastępowano węgiel po części miałem, a w części drewnem. Dodał, iż w związku z takim rozwiązaniem z zakupionego węgla zostało w tym roku 4 tony, a w ubiegłym 6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zapytała na jakim poziomie jest temperatura wewnątrz budynku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Radny Hoffmann podszedł do termometru i odparł, iż wskazuje on 16 stopni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Fludra zapewniła, że w klasach oraz zerówce jest ciepł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Roszkiewicz zaproponował obejrzenie budynku szkoł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i przeszli kolejno i obejrzeli:</w:t>
      </w:r>
    </w:p>
    <w:p>
      <w:pPr>
        <w:pStyle w:val="TextBody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ę komputerową</w:t>
      </w:r>
    </w:p>
    <w:p>
      <w:pPr>
        <w:pStyle w:val="TextBody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ławki w klasach</w:t>
      </w:r>
    </w:p>
    <w:p>
      <w:pPr>
        <w:pStyle w:val="TextBody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rówkę</w:t>
      </w:r>
    </w:p>
    <w:p>
      <w:pPr>
        <w:pStyle w:val="TextBody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e gimnastyczne </w:t>
      </w:r>
    </w:p>
    <w:p>
      <w:pPr>
        <w:pStyle w:val="TextBody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ysznice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 godzinie 9:45 przewodniczący komisji podziękował za gościnę w Zimini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lce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 godzinie 10:00 przewodniczący komisji rozpoczął spotkanie w Tulcach.  Pan Roszkiewicz przywitał wszystkich zebranych i poinformował, iż celem spotkania jest wypracowanie wspólnego poglądu na kwestię współpracy między samorządami uczniowskimi i Radą Gmin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poinformował, iż pani Katarzyna Niewolna po latach stażu i zdaniu egzaminu  awansowała na nauczyciela mianowanego. Nadał pani Niewolnej stopień nauczyciela mianowanego, poprosił o złożenie ślubowania i pogratulował sukcesu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Radna Lesińska, jak to miało uprzednio miejsce w przypadku szkoły w Ziminie, wyjaśniła, iż tworzenie Młodzieżowej Rady Gminy nie jest uzasadnione ze względu na brak szkół ponadgminazjalnych na terenie gminy. Kontynuowała, iż Komisja Oświaty i Kultury zorganizowała niniejsze posiedzenie, aby spotkać się z młodzieżą i usłyszeć od niej jak funkcjonują samorządy szkolne, co robią, skąd zdobywają środki finansowe, a także jak zapatrują się na utworzenie organu w postaci MRG. Następnie poinformowała, iż  z przedstawicielami wcześniej odwiedzonej placówki ustalono wstępnie, iż  współpraca pomiędzy Radą Gminy i młodzieżą szkolną polegała będzie niekoniecznie na formalizowaniu kooperacji w formie MRG, a na przykład na uczestnictwie w sesjach i spotkaniach komisj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yrektor Stachowiak poprosił przewodniczącą samorządu tuleckiego Zespołu Szkół o przedstawienie działalności tegoż organu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enata Ratajczak powiedziała, iż samorząd organizuje liczne imprezy na terenie szkoły; na przykład: dzień chłopca, dzień gimnazjalisty, zbiórki środków finansowych na cele charytatywne jak wspieranie domów dziecka i osób ubogich, a także spotkania konkursowe z gwary regionalnej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Łukasz Werner dodał, iż samorząd boi się biurokracji, którą na MRG nałożą wymogi formalne. Zwrócił uwagę, iż pomimo niechęci do tworzenia MRG młodzież jest ciekawa co się dzieje na sesji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Radna Lesińska zapytała czy ma to rozumieć jako przychylne spojrzenie młodzieży na nawiązanie współpracy z Radą Gminy i brak chęci tworzenia formalnej struktury, o której mow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oanna Mańkowska przytaknęła, iż młodzież chce spotkań z Radą Gminy, by mogła się od niej uczyć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Łukasz Werner zwrócił się w imieniu swoim i kolegów z prośbą do Wójta o wybudowanie w Tulcach hali sportowej oraz o ogrodzenie terenu szkoł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odpowiedział, iż gmina już ma takie zadania na uwadze, ale wykonać je będzie w stanie dopiero kiedy uzyska na nie odpowiednie środki finansowe. Dodał, iż hala będzie jeszcze bardziej nowoczesna i kompleksowa od obiektu kleszczewskieg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Dyrektor Stachowiak stwierdził, że Tulcom brakuje podobnego obiektu i niejednokrotnie większe imprezy muszą zostać rozbite na różne grupy wiekowe, jako że nie ma lokalu, który by pomieścił tak dużą grupę młodzieży. 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Miętkiewicz uzupełniła wiadomości, które przedstawiła Renata Ratajczak. Powiedziała, iż samorząd prowadzi działalność sklepiku szkolnego, obsługuje imprezy szkolne, a także zbiera środki finansowe, które dalej przekazuje na kolejne imprezy i nagrody w konkursach. Pani Miętkiewicz poinformowała, że tylko w I semestrze bieżącego roku szkolnego młodzież zebrała ponad 4.000zł, które przeznaczyła na zakup rozmaitych sprzętów szkolnych czy nagród. Na przykład z tych środków finansowych zakupiono ksero, laminarkę, odtwarzacz DVD czy płyty DVD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Górska wtrąciła, iż wszystko, na co gmina nie jest w stanie wygenerować środków w budżecie uczniowie dzięki samorządowi szkolnemu są w stanie załatwić we własnym zakresi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Miętkiewicz wyraziła opinię, iż uczniowie mogliby uczestniczyć co jakiś czas i w pracach komisji i w obradach sesyjnych, ale nie w formie nowego tworu w postaci MRG. Następnie zaprosiła zebranych na obchody święta powitania wiosny organizowane przez samorząd w dniu 22 marc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Górska powiedziała, iż wszystkie sekcje samorządu działają bardzo prężnie. Jako przykład podała sekcję plastyczną, która, między innymi, czuwa by wraz ze zmianą pór roku w szkole zmieniał się plastyczny wystrój wnętrz. Dodała, iż młodzież sama na siebie pracuje i korzysta z tego co uda jej się wypracować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stwierdziła, iż aby młodzież z poszczególnych części gminy bardziej się ze sobą integrowała należałoby pomyśleć o zorganizowaniu dużej imprezy, w prace nad którą wszyscy mogliby się zaangażować. Wtedy na pewno młodzież poprzez współpracę nad wspólnym przedsięwzięciem bardziej by się ze sobą zżyła. Radna Lesińska zaproponowała, by taką imprezę zainicjować z okazji wyboru herbu gminy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Miękiewicz przyznała, iż jest to dobry pomysł, jako że integracja między młodzieżą z różnych miejscowości w gminie jest bardzo mał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yrektor Stachowiak wtrącił, iż szkoła zastanawiała się nad rozszerzeniem konkursu Omnibus na pozostałe placówki gminne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Górska dodała, iż podobne imprezy należy organizować w taki sposób, by faktycznie powodowały integrację, a nie rywalizację. Następnie zapytała czy komisja już myśli o konkretnej sesji, w której młodzież mogłaby uczestniczyć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odparł, iż takiego planu jeszcze nie ma. Kontynuował, iż spotkanie odbywa się właśnie po to, by dowiedzieć się czy młodzież w ogóle chciałaby w tego typu inicjatywie uczestniczyć i w jakiej formie, a konkretne ustalenia pojawią się, gdy temat sesji będzie dotyczył problemów szkolnych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Roszkiewicz zasugerował, by wspólną sesją była na przykład ta dotycząca Akcji Lat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i Górska apelowała o ułożenie trasy autobusów jadących z terenu gminy na Rataje w taki sposób, by w przypadku niektórych kursów zatrzymywały się przy Kinepolis, tak by większa liczba osób mogła bezproblemowo dojeżdżać do kina i z niego wracać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odparł, iż jest to kwestia do przemyślenia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astępnie zebrani obejrzeli przedszkole, nowe sanitariaty i salę zerówkową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Roszkiewicz podziękował zebranym za udział w spotkaniu i o godzinie 11:20 zakończył wizytę w Tulcach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eszczew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 godzinie 12:40 komisja rozpoczęła spotkanie z przedstawicielkami samorządu uczniowskiego placówki w Kleszczewie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Radny Roszkiewicz poinformował zebranych o celu spotkania i powiedział, iż po odwiedzeniu dwóch szkół gminnych już można zauważyć, iż uczniowie chcą uczestniczyć w życiu samorządu lokalnego, ale nie w sformalizowanej MRG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Dyrektor Pawlicki poprosił członkinie organizacji  o zreferowanie jak działa samorząd szkolny. 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Elżbieta Gajewska poinformowała, iż wybory do samorządu szkolnego odbyły się w październiku ubiegłego roku. Wyjaśniła, iż jego członkowie zajmują się organizowaniem akcji charytatywnych i imprez w postaci dyskotek, obchodów świąt oraz festynów, a także rowerowych sobót. Poza tym sprzedają również kartki świąteczne i prowadzą sklepik szkolny. Kronikarz dodała też, iż na przyszły rok planowany jest zlot zespołów flażoletowych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y Roszkiewicz wyjaśnił, iż noszono się z zamiarem utworzenia MRG, ale z racji uczestnictwa młodzieży w innych podobnych inicjatywach oraz z braku na terenie gminy szkół pogimnazjalnych zarzucono podobny pomysł. Stwierdzono jednak, iż młodzież mimo wszystko mogłaby uczestniczyć w funkcjonowaniu Rady Gminy i w jego ramach brać udział w sesjach i obradach komisji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dodała, iż komisja chciałaby usłyszeć od samorządów szkolnych jakie one mają oczekiwania w stosunku do samorządu lokalnego i co myślą o zastąpieniu formalnego tworzenia MRG bardziej luźną formą współpracy. Następnie poinformowała, iż w Tulcach padł pomysł integracji uczniów poszczególnych szkół gminnych przy pracach nad organizacją wspólnej imprezy, która mogłaby się odbyć na przykład z okazji wyboru herbu gminneg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yrektor Pawlicki powiedział, iż wraz z dyrektorem Stachowiakiem zastanawiali się nad rozszerzeniem konkursu Omnibus, aby zintegrować młodzież także tym sposobem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ani Edyta Wesołowska dodała, iż są plany stworzenia Turnieju mikołajkowego na poziomie klas 1-3 również dla całości młodzieży gminnej w tym przedziale wiekowym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wyjaśnił, iż radni odchodzą od koncepcji utworzenia MRG, jako że wymagałaby od uczniów zbyt wielu formalności, a także dlatego, że samorządy szkolne świetnie sobie radzą. Mimo to, nadmienił, zależy im na kontakcie z młodzieżą i wymianie wiedzy i doświadczeń, i stąd propozycja uczestnictwa uczniów w spotkaniach komisji i obradach Rady Gminy.  Nadmienił dalej, iż jednym ze wspólnych tematów mogłaby być Akcja Lato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Radna Lesińska wtrąciła, iż jeśli idzie o herb, to podczas imprezy z okazji jego wyboru odbędzie się rozdanie nagród uczniom wyróżnionym w konkursie na propozycję herbu gminnego, którego wyniki zamieszczono jakiś czas temu na łamach gazetki lokalnej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ni Wesołowska wspomniała, iż szkoła zastanawia się nad wyborem patrona placówki. Dodała, iż myślano już o wyborze Jana Kochanowskiego, a także Arkadego Fiedlera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ójt zwrócił uwagę, iż należy dobrze się zastanowić nad tak ważnym wyborem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zewodniczący komisji zaproponował przejście do omówienia kwestii gospodarczych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Dyrektor Pawlicki powiedział, iż wnioskował o nową pracownię komputerową, dla stworzenia której można by wykorzystać pomieszczenia piwniczne. Do tych pomieszczeń można przenieść stare komputery i wyposażyć w nie kawiarnię internetową, a do pracowni komputerowej dla celów szkolnych zakupić nowy sprzęt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obejrzeli wspomnianą przez pana dyrektora piwnicę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Następnie pani Elwira Tomczak zaprosiła zebranych do odwiedzenia sal przedszkolnych i zerówkowych. 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 wizycie w przedszkolu, o godzinie 14:00,  przewodniczący komisji, pan Andrzej Roszkiewicz zamknął posiedzenie objazdowe.</w:t>
      </w:r>
    </w:p>
    <w:p>
      <w:pPr>
        <w:pStyle w:val="TextBody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łowała:                                    Za zgodność z przebiegiem posiedzenia</w:t>
      </w:r>
    </w:p>
    <w:p>
      <w:pPr>
        <w:pStyle w:val="Tekstpodstawowywcity2"/>
        <w:spacing w:lineRule="auto" w:line="240"/>
        <w:ind w:firstLine="4140"/>
        <w:jc w:val="center"/>
        <w:rPr/>
      </w:pPr>
      <w:r>
        <w:rPr/>
        <w:t>Przewodniczący komisji</w:t>
      </w:r>
    </w:p>
    <w:p>
      <w:pPr>
        <w:pStyle w:val="Tekstpodstawowywcity2"/>
        <w:spacing w:lineRule="auto" w:line="240"/>
        <w:ind w:firstLine="4140"/>
        <w:jc w:val="center"/>
        <w:rPr/>
      </w:pPr>
      <w:r>
        <w:rPr/>
      </w:r>
    </w:p>
    <w:p>
      <w:pPr>
        <w:pStyle w:val="Tekstpodstawowywcity2"/>
        <w:spacing w:lineRule="auto" w:line="240"/>
        <w:ind w:firstLine="4140"/>
        <w:jc w:val="center"/>
        <w:rPr/>
      </w:pPr>
      <w:r>
        <w:rPr/>
        <w:t>Andrzej Roszkiewicz</w:t>
      </w:r>
    </w:p>
    <w:p>
      <w:pPr>
        <w:pStyle w:val="Tekstpodstawowywcity2"/>
        <w:spacing w:lineRule="auto" w:line="240"/>
        <w:ind w:firstLine="4140"/>
        <w:rPr/>
      </w:pPr>
      <w:r>
        <w:rPr/>
      </w:r>
    </w:p>
    <w:p>
      <w:pPr>
        <w:pStyle w:val="Tekstpodstawowywcity2"/>
        <w:spacing w:lineRule="auto" w:line="240"/>
        <w:ind w:firstLine="4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5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03:00Z</dcterms:created>
  <dc:creator>UG Kleszczewo</dc:creator>
  <dc:description/>
  <dc:language>en-US</dc:language>
  <cp:lastModifiedBy>SZALONYCYB..</cp:lastModifiedBy>
  <cp:lastPrinted>2004-02-20T11:44:00Z</cp:lastPrinted>
  <dcterms:modified xsi:type="dcterms:W3CDTF">2004-03-20T18:35:00Z</dcterms:modified>
  <cp:revision>47</cp:revision>
  <dc:subject/>
  <dc:title>Protokół</dc:title>
</cp:coreProperties>
</file>