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/90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1 marc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ustalenia cen i opłat za korzystanie ze środków komunikacji gminnej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, z 2002r. Nr 23 poz. 220, Nr 62 poz. 558, Nr 113 poz. 984, Nr 153 poz. 1271, Nr 214 poz. 1806, z 2003r. Nr 80, poz. 717, Nr 162 poz. 1568/ art. 8 ust. 1 ustawy z dnia 05 lipca 2001r. o cenach /Dz.U. Nr 97 poz.1050, z 2002r Nr 144 poz. 1204, z 2003r. Nr 137 poz. 1302/ oraz § 1 ust. 3 Rozporządzenia Ministra Transportu i Gospodarki Morskiej z dnia 09 kwietnia 1999r. w sprawie sposobu ustalania opłat dodatkowych z tytułu przewozu osób oraz zabierania ze sobą środka transportowego zwierząt i rzeczy /Dz.U. Nr 38 poz. 376/ Rada Gminy w Kleszczewie uchwala, co następuje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BodyTextIndent2"/>
        <w:numPr>
          <w:ilvl w:val="0"/>
          <w:numId w:val="2"/>
        </w:numPr>
        <w:rPr/>
      </w:pPr>
      <w:r>
        <w:rPr/>
        <w:t>Ustala się ceny biletów komunikacji gminnej określone w załączniku nr 1 do niniejszej uchwały.</w:t>
      </w:r>
    </w:p>
    <w:p>
      <w:pPr>
        <w:pStyle w:val="BodyTextIndent2"/>
        <w:numPr>
          <w:ilvl w:val="0"/>
          <w:numId w:val="2"/>
        </w:numPr>
        <w:rPr/>
      </w:pPr>
      <w:r>
        <w:rPr/>
        <w:t>Ustala się opłaty dodatkowe z tytułu przewozu osób oraz zabieranych ze  sobą  do środka transportowego zwierząt i rzeczy według załącznika nr 2 do niniejszej uchwały.</w:t>
      </w:r>
    </w:p>
    <w:p>
      <w:pPr>
        <w:pStyle w:val="BodyTextIndent2"/>
        <w:numPr>
          <w:ilvl w:val="0"/>
          <w:numId w:val="2"/>
        </w:numPr>
        <w:rPr/>
      </w:pPr>
      <w:r>
        <w:rPr/>
        <w:t>Określa się uprawnienia do bezpłatnych i ulgowych w wysokości 50% przejazdów środkami komunikacji gminnej według załącznika nr 3 do niniejszej uchwały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tabs>
          <w:tab w:val="clear" w:pos="1134"/>
        </w:tabs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raci moc Uchwała  Nr XXXIII/195/01 z dnia  07 listopada 2001r. w sprawie ustalenia cen i opłat za korzystanie ze środków komunikacji gminnej oraz Uchwała Nr V/29/2003 Rady Gminy w Kleszczewie w sprawie zmiany uchwały Nr XXXIII/196/01 z dnia 07 listopada 2001r. w sprawie cen i opłat za korzystanie ze środków komunikacji gminnej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tabs>
          <w:tab w:val="clear" w:pos="1134"/>
        </w:tabs>
        <w:rPr/>
      </w:pPr>
      <w:r>
        <w:rPr/>
        <w:t>Uchwała podlega ogłoszeniu w Dzienniku Urzędowym Województwa Wielkopolskiego i wchodzi w życie  z  dniem  01 kwietnia 2004r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b/>
          <w:sz w:val="26"/>
          <w:lang w:val="pl-PL"/>
        </w:rPr>
        <w:tab/>
        <w:tab/>
        <w:t>Ewa  Lesińska</w:t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Załącznik nr 1 do Uchwały </w:t>
      </w:r>
    </w:p>
    <w:p>
      <w:pPr>
        <w:pStyle w:val="Heading4"/>
        <w:ind w:left="4956" w:firstLine="708"/>
        <w:rPr/>
      </w:pPr>
      <w:r>
        <w:rPr/>
        <w:t>Nr XVI/90/2004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 Kleszczewie  z dnia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01 marca 2004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CENY  BILETÓW  KOMUNIKACJI  GMIN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10"/>
        </w:numPr>
        <w:rPr>
          <w:sz w:val="26"/>
          <w:lang w:val="pl-PL"/>
        </w:rPr>
      </w:pPr>
      <w:r>
        <w:rPr>
          <w:sz w:val="26"/>
          <w:lang w:val="pl-PL"/>
        </w:rPr>
        <w:t>Ceny biletów jednorazowych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6"/>
          <w:lang w:val="pl-PL"/>
        </w:rPr>
      </w:pPr>
      <w:r>
        <w:rPr>
          <w:sz w:val="26"/>
          <w:lang w:val="pl-PL"/>
        </w:rPr>
        <w:t>strefowych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>3,5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>1,8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>4,8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,4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>5,3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,60 zł</w:t>
            </w:r>
          </w:p>
        </w:tc>
      </w:tr>
    </w:tbl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I strefa – Tulce – Poznań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II strefa -Szewce-Poznań, Gowarzewo-Poznań, Tanibórz-Poznań, Kleszczewo-Poznań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          </w:t>
      </w:r>
      <w:r>
        <w:rPr>
          <w:sz w:val="26"/>
          <w:lang w:val="pl-PL"/>
        </w:rPr>
        <w:t>Nagradowice-Poznań, Poklatki-Poznań, Komorniki-Poznań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III strefa -Krzyżowniki-Poznań, Sródka-Poznań, Zimin-Poznań, Krerowo-Poznań,</w:t>
      </w:r>
    </w:p>
    <w:p>
      <w:pPr>
        <w:pStyle w:val="Normal"/>
        <w:ind w:left="708" w:firstLine="1"/>
        <w:rPr>
          <w:sz w:val="26"/>
          <w:lang w:val="pl-PL"/>
        </w:rPr>
      </w:pPr>
      <w:r>
        <w:rPr>
          <w:sz w:val="26"/>
          <w:lang w:val="pl-PL"/>
        </w:rPr>
        <w:t xml:space="preserve">     </w:t>
      </w:r>
      <w:r>
        <w:rPr>
          <w:sz w:val="26"/>
          <w:lang w:val="pl-PL"/>
        </w:rPr>
        <w:t>Markowice-Poznań</w:t>
      </w:r>
    </w:p>
    <w:p>
      <w:pPr>
        <w:pStyle w:val="Normal"/>
        <w:ind w:left="708" w:firstLine="1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6"/>
        </w:numPr>
        <w:rPr>
          <w:sz w:val="26"/>
          <w:lang w:val="pl-PL"/>
        </w:rPr>
      </w:pPr>
      <w:r>
        <w:rPr>
          <w:sz w:val="26"/>
          <w:lang w:val="pl-PL"/>
        </w:rPr>
        <w:t>na terenie miasta i gmin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jednoraz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,5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,30 zł</w:t>
            </w:r>
          </w:p>
        </w:tc>
      </w:tr>
    </w:tbl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0"/>
        </w:numPr>
        <w:rPr>
          <w:sz w:val="26"/>
          <w:lang w:val="pl-PL"/>
        </w:rPr>
      </w:pPr>
      <w:r>
        <w:rPr>
          <w:sz w:val="26"/>
          <w:lang w:val="pl-PL"/>
        </w:rPr>
        <w:t>Ceny biletów miesięcznych :</w:t>
      </w:r>
    </w:p>
    <w:p>
      <w:pPr>
        <w:pStyle w:val="Normal"/>
        <w:numPr>
          <w:ilvl w:val="0"/>
          <w:numId w:val="9"/>
        </w:numPr>
        <w:rPr>
          <w:sz w:val="26"/>
          <w:lang w:val="pl-PL"/>
        </w:rPr>
      </w:pPr>
      <w:r>
        <w:rPr>
          <w:sz w:val="26"/>
          <w:lang w:val="pl-PL"/>
        </w:rPr>
        <w:t>strefowych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>113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57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54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77,00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69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84,00 zł</w:t>
            </w:r>
          </w:p>
        </w:tc>
      </w:tr>
    </w:tbl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/>
        <w:t>na terenie gmin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miesię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80,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0,00 zł</w:t>
            </w:r>
          </w:p>
        </w:tc>
      </w:tr>
    </w:tbl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b/>
          <w:sz w:val="26"/>
          <w:lang w:val="pl-PL"/>
        </w:rPr>
        <w:tab/>
        <w:tab/>
        <w:t>Ewa  Lesińska</w:t>
      </w:r>
    </w:p>
    <w:p>
      <w:pPr>
        <w:pStyle w:val="Heading3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2 do Uchwały </w:t>
      </w:r>
    </w:p>
    <w:p>
      <w:pPr>
        <w:pStyle w:val="Heading3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Nr XVI/90/2004 Rady Gminy </w:t>
      </w:r>
    </w:p>
    <w:p>
      <w:pPr>
        <w:pStyle w:val="Heading3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w Kleszczewie  z dnia </w:t>
      </w:r>
    </w:p>
    <w:p>
      <w:pPr>
        <w:pStyle w:val="Heading3"/>
        <w:ind w:left="4956" w:firstLine="708"/>
        <w:rPr/>
      </w:pPr>
      <w:r>
        <w:rPr>
          <w:b/>
          <w:sz w:val="24"/>
        </w:rPr>
        <w:t>01 marca 2004r</w:t>
      </w:r>
      <w:r>
        <w:rPr>
          <w:sz w:val="24"/>
        </w:rPr>
        <w:t>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"/>
        <w:rPr>
          <w:sz w:val="24"/>
        </w:rPr>
      </w:pPr>
      <w:r>
        <w:rPr>
          <w:sz w:val="24"/>
        </w:rPr>
        <w:t>Opłaty dodatkowe z tytułu przewozu osób</w:t>
      </w:r>
    </w:p>
    <w:p>
      <w:pPr>
        <w:pStyle w:val="Heading"/>
        <w:rPr>
          <w:sz w:val="24"/>
        </w:rPr>
      </w:pPr>
      <w:r>
        <w:rPr>
          <w:sz w:val="24"/>
        </w:rPr>
        <w:t>oraz zabieranych ze sobą do środka transportowego zwierząt i rzeczy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opłaty dodatkowe 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niedopełnienie obowiązku zapłaty należności przewozowych z tytułu przewozu osób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jazdę bez ważnego biletu :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iszczona bezpośrednio u kontrolera – 70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w ciągu 7 dni od chwili jej nałożenia – 90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po 7 dniach od chwili jej nałożenia – 120 zł plus odsetki ustawowe za   każdy dzień zwłoki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jazdę bez ważnego dokumentu  uprawniającego do przejazdu bezpłatnego lub ulgowego :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iszczona bezpośrednio u kontrolera – 70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w ciągu 7 dni od chwili jej nałożenia – 90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po 7 dniach od chwili jej nałożenia – 120 zł plus odsetki ustawowe za   każdy dzień zwłoki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naruszenie przepisów dotyczących  przewozu bagażu i zwierząt 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rzewóz zwierząt lub rzeczy, za które przewidziana jest opłata bez biletu bagażowego :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iszczona bezpośrednio u kontrolera – 35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w ciągu 7 dni od chwili jej nałożenia – 45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po 7 dniach od chwili jej nałożenia – 60 zł plus odsetki ustawowe za   każdy dzień zwłoki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 przewóz rzeczy wyłączonych z przewozu lub psa bez kagańca :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/>
      </w:pPr>
      <w:r>
        <w:rPr>
          <w:b w:val="false"/>
          <w:sz w:val="24"/>
        </w:rPr>
        <w:t>uiszczona bezpośrednio u kontrolera – 50</w:t>
      </w:r>
      <w:r>
        <w:rPr>
          <w:sz w:val="24"/>
        </w:rPr>
        <w:t xml:space="preserve"> </w:t>
      </w:r>
      <w:r>
        <w:rPr>
          <w:b w:val="false"/>
          <w:sz w:val="24"/>
        </w:rPr>
        <w:t>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w ciągu 7 dni od chwili jej nałożenia – 70 zł</w:t>
      </w:r>
    </w:p>
    <w:p>
      <w:pPr>
        <w:pStyle w:val="Heading"/>
        <w:numPr>
          <w:ilvl w:val="0"/>
          <w:numId w:val="4"/>
        </w:numPr>
        <w:tabs>
          <w:tab w:val="left" w:pos="1035" w:leader="none"/>
          <w:tab w:val="left" w:pos="1134" w:leader="none"/>
        </w:tabs>
        <w:ind w:left="103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a po 7 dniach od chwili jej nałożenia – 100 zł plus odsetki ustawowe za   każdy dzień zwłoki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lkość opłaty dodatkowej określonej w punkcie 1a i 1b może być obniżona do 25 zł po okazaniu imiennego biletu okresowego ważnego na trasie i w dniu, kiedy nastąpiła kontrola lub dokumentu uprawniającego do przejazdu ulgowego lub bezpłatnego ważnego na dzień kontroli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konieczność podjęcia działań zmierzających do ustalenia tożsamości pasażera podróżującego  bez ważnego biletu  /art. 33a ust. 2 pkt. 4 Prawa przewozowego/ - 200 zł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 spowodowanie  zatrzymania lub zmiany trasy autobusu bez uzasadnionej przyczyny – 30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Przewodnicząca Rady Gmin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Załącznik nr 3 do Uchwały </w:t>
      </w:r>
    </w:p>
    <w:p>
      <w:pPr>
        <w:pStyle w:val="Heading4"/>
        <w:ind w:left="4956" w:firstLine="708"/>
        <w:rPr/>
      </w:pPr>
      <w:r>
        <w:rPr/>
        <w:t>Nr XVI/90/2004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 Kleszczewie  z dnia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01 marca 2004r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prawnienia do bezpłatnych i ulgowych przejazdów</w:t>
      </w:r>
    </w:p>
    <w:p>
      <w:pPr>
        <w:pStyle w:val="Heading"/>
        <w:rPr>
          <w:sz w:val="28"/>
        </w:rPr>
      </w:pPr>
      <w:r>
        <w:rPr>
          <w:sz w:val="28"/>
        </w:rPr>
        <w:t>środkami komunikacji gminnej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korzystania z bezpłatnych przejazdów uprawnieni są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zieci w wieku do 4 lat  -  na podstawie ustnego oświadczenia rodziców lub opiekunów dziecka,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soby, które ukończyły 65-ty rok życia – na podstawie dokumentu stwierdzającego tożsamość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soby niewidome lub ociemniałe  oraz ich przewodnicy – na podstawie legitymacji wydanej przez Polski  Związek  Niewidomych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nwalidzi wojenni i wojskowi oraz przewodnicy towarzyszący inwalidom zaliczonym do I grupy – na podstawie książeczki inwalidy wojennego /wojskowego/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6"/>
        </w:rPr>
        <w:t>dzieci uczęszczające do szkół podstawowych i gimnazjów na terenie gminy – na podstawie legitymacji szkolnej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zieci uczęszczające do przedszkoli na terenie gminy – na podstawie dokumentu  potwierdzającego uczęszczanie do przedszkola,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piekunowie dzieci uczęszczających do przedszkoli na  terenie gminy w  związku z doprowadzaniem dziecka do przedszkola i odbioru dziecka z przedszkola - na podstawie dokumentu o sprawowaniu opieki wydanego przez przedszkole,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zieci i młodzież niepełnosprawna oraz towarzyszący im rodzice lub opiekunowie -  na podstawie legitymacji wydanej przez szkoły i placówki specjalne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nwalidzi I grupy, osoby niezdolne do samodzielnej egzystencji oraz towarzyszący im opiekunowie –  na podstawie legitymacji wydanej przez uprawnione  organy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2. Do korzystania z przejazdów na podstawie biletów ulgowych (50%) uprawnieni są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zieci w wieku powyżej 4 lat do rozpoczęcia nauki w szkole podstawowej – na podstawie  ustnego oświadczenia  rodziców lub opiekunów dzieck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zieci i młodzież ucząca się, nie dłużej jednak niż do 23 roku życia – na podstawie legitymacji szkolnej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udenci szkół wyższych, nie dłużej jednak niż do ukończenia 26 roku życia – na podstawie legitymacji studenckiej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mbatanci – na podstawie legitymacji /zaświadczenia/ wydanego przez Urząd do Spraw Kombatantów i  Osób Represjonowanych.</w:t>
      </w:r>
    </w:p>
    <w:p>
      <w:pPr>
        <w:pStyle w:val="Heading"/>
        <w:ind w:left="31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1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1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15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5:00Z</dcterms:created>
  <dc:creator>UG Kleszczewo</dc:creator>
  <dc:description/>
  <dc:language>en-US</dc:language>
  <cp:lastModifiedBy>UG Kleszczewo</cp:lastModifiedBy>
  <dcterms:modified xsi:type="dcterms:W3CDTF">2004-03-03T07:25:00Z</dcterms:modified>
  <cp:revision>2</cp:revision>
  <dc:subject/>
  <dc:title>UCHWAŁA  Nr XVI/88/2004</dc:title>
</cp:coreProperties>
</file>