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VII/96/2004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31 marca 2004r.</w:t>
      </w:r>
    </w:p>
    <w:p>
      <w:pPr>
        <w:pStyle w:val="Normal"/>
        <w:jc w:val="center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>określenia trybu postępowania o udzielenie dotacji z budżetu gminy podmiotom nie zaliczonym do sektora finansów publicznych i nie działających w celu osiągnięcia zysku.</w:t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ind w:firstLine="1418"/>
        <w:jc w:val="both"/>
        <w:rPr/>
      </w:pPr>
      <w:r>
        <w:rPr/>
        <w:t>Na podstawie art. 118 ust.2 pkt. 2 ustawy z dnia 26 listopada 1998r. o finansach publicznych / tekst jednolity z 2003r. Dz.U. Nr 65 poz. 594, Nr 96 poz. 874, Nr 166 poz. 1611, Nr 189 poz. 1851; z 2004r. Nr 19 poz. 177/, art. 18 ust.2 pkt. 15, art. 40 ust.1, art. 42 ustawy z dnia 08  marca 1990r. o samorządzie gminnym / tekst jednolity z 2001r. Dz.U. Nr 142 poz. 1591, Nr 23 poz. 220, Nr 62 poz. 558, Nr 113 poz. 984, Nr 214 poz. 1806;  z 2003r. Nr 80 poz. 717, Nr 153 poz. 1271, Nr 162 poz. 1568, / w związku z  art. 23 ust. 2 ustawy z dnia 24 kwietnia 2003r. - Przepisy wprowadzające ustawę o działalności pożytku publicznego i o wolontariacie / Dz.U. Nr 2002 poz. 1956, Nr 202 poz. 1958, Nr 228 poz. 2262/  Rada Gminy w Kleszczewie uchwala, co następuje: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Podmiotom nie zaliczanym do sektora finansów publicznych i  nie działających w celu osiągnięcia zysku mogą być przyznane dotacje na cele publiczne związane z realizacją zadań gminy innych  niż zadania określone w art. 4 ustawy z dnia 23 kwietnia 2003r. o działalności pożytku publicznego i o wolontariacie w trybie określonym w niniejszej uchwale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 celu uzyskania dotacji podmioty, o których mowa w § 1, zobowiązane są do złożenia pisemnego wniosku w terminie do 30 września każdego roku poprzedzającego rok budżetowy. Przyznanie dotacji musi mieć odzwierciedlenie w zapisach budżetu gminy.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niosek o przyznanie dotacji powinien zawierać  w szczególności: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szczegółowy zakres rzeczowy zadania,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termin i  miejsce realizacji zadania,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kalkulację przewidywanych kosztów realizacji zadania,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informację o wcześniejszej działalności  podmiotu składającego ofertę w zakresie którego dotyczy zadanie,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informację o posiadanych zasobach rzeczowych i kadrowych zapewniających wykonanie zadania, w tym o wysokości środków finansowych uzyskanych na realizację  danego zadania z innych źródeł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W  przypadku przyznania dotacji z budżetu gminy podmiotowi, o którym mowa w § 1, zobowiązany jest on do zawarcia umowy, która musi zawierać: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Szczegółowy opis zadania i termin jego wykonania,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ysokość dotacji i tryb jej płatności,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Tryb kontroli wykonania zadania, polegającej na przedłożeniu oryginałów dokumentów księgowych zatwierdzonych do realizacji z uwzględnieniem przepisów ustawy o zamówieniach publicznych.</w:t>
      </w:r>
    </w:p>
    <w:p>
      <w:pPr>
        <w:pStyle w:val="Normal"/>
        <w:ind w:left="360" w:hanging="0"/>
        <w:jc w:val="both"/>
        <w:rPr>
          <w:sz w:val="26"/>
          <w:lang w:val="pl-PL"/>
        </w:rPr>
      </w:pPr>
      <w:r>
        <w:rPr>
          <w:sz w:val="26"/>
          <w:lang w:val="pl-PL"/>
        </w:rPr>
        <w:t>Udzielający dotacji, na każdym etapie realizacji zadania i po jego zakończeniu ma prawo kontroli i oceny realizacji zadania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Sposób rozliczania udzielonej dotacji, polegający na przedłożeniu  zestawienia poniesionych wydatków, podpisanego przez osoby reprezentujące dany podmiot,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apis o zobowiązaniu do zwrotu w przypadku wykorzystania dotacji niezgodnie z przeznaczeniem lub zwrotu części dotacji niewykorzystanej,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ouczenie o odpowiedzialności za naruszenie dyscypliny finansów publicznych zgodnie z ustawą o finansach publicznych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Normal"/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ostępowanie o udzielenie dotacji na zasadach niniejszej uchwały jak również  jej rozliczanie są jawne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asada jawności realizowana jest przez publiczne  informowanie, w szczególności w Biuletynie Informacji Publicznej o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lang w:val="pl-PL"/>
        </w:rPr>
        <w:t>zadaniach przewidzianych do realizacji,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ynikach postępowań o realizację zadania,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realizacji zadania,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rozliczeniu z pozyskanych i wydatkowanych środków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Wykonanie uchwały powierza się  Wójtowi Gminy</w:t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6</w:t>
      </w:r>
    </w:p>
    <w:p>
      <w:pPr>
        <w:pStyle w:val="Normal"/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sz w:val="26"/>
          <w:lang w:val="pl-PL"/>
        </w:rPr>
        <w:t>Traci moc Uchwała  Nr XII/75/99 Rady Gminy w Kleszczewie z dnia 20 października 1999r. w sprawie określenia trybu postępowania o udzielanie dotacji z budżetu gminy podmiotom nie zaliczonym do sektora finansów publicznych i nie działających w celu osiągnięcia zysku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7</w:t>
      </w:r>
    </w:p>
    <w:p>
      <w:pPr>
        <w:pStyle w:val="Normal"/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>Uchwała podlega ogłoszeniu w Dzienniku Urzędowym Województwa Wielkopolskiego i</w:t>
      </w:r>
      <w:r>
        <w:rPr>
          <w:b/>
          <w:sz w:val="26"/>
          <w:lang w:val="pl-PL"/>
        </w:rPr>
        <w:t xml:space="preserve"> </w:t>
      </w:r>
      <w:r>
        <w:rPr>
          <w:sz w:val="26"/>
          <w:lang w:val="pl-PL"/>
        </w:rPr>
        <w:t>wchodzi w życie z dniem  01 czerwca 2004r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Przewodnicząca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ab/>
        <w:t xml:space="preserve"> 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0:05:00Z</dcterms:created>
  <dc:creator>UG Kleszczewo</dc:creator>
  <dc:description/>
  <dc:language>en-US</dc:language>
  <cp:lastModifiedBy>UG Kleszczewo</cp:lastModifiedBy>
  <dcterms:modified xsi:type="dcterms:W3CDTF">2004-04-15T10:05:00Z</dcterms:modified>
  <cp:revision>2</cp:revision>
  <dc:subject/>
  <dc:title>UCHWAŁA  Nr XVII/97/2004</dc:title>
</cp:coreProperties>
</file>