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X/109/2004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29 czerwca 2004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zmiany uchwały budżetowej na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</w:t>
      </w:r>
      <w:r>
        <w:rPr/>
        <w:t>Na podstawie art. 18 ust. 2 pkt. 4 ustawy z dnia 8 marca 1990r. o samorządzie  gminnym (tekst jednolity z 2001r. Dz. U. Nr 142 poz. 1591 ze zmianami), oraz art. 110, 118 ust. 1 i 124, ustawy z dnia 26 listopada 1998r. o finansach publicznych (tekst jednolity z 2003r. Dz. U. Nr 15 poz. 148 ze zmianami), Rada Gminy w Kleszczewie uchwala  co następuje :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60"/>
        <w:rPr/>
      </w:pPr>
      <w:r>
        <w:rPr/>
        <w:t>W Uchwale Nr XV/83/2004 Rady Gminy w Kleszczewie z dnia 04 lutego 2004r. w sprawie uchwalenia budżetu gminy na 2004r. zmienionej Uchwałą Nr XVII/98/2004 Rady Gminy w Kleszczewie z dnia 31 marca 2004r. oraz Uchwałą Nr XIX/103/2004 Rady Gminy w Kleszczewie z dnia maja 2004r., wprowadza się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055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w § 1 ust.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zmniejsza się dochody o 678.921 z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Dochody po zmianie wynoszą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(zgodnie z załącznikiem Nr 1)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325.91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zwiększa się dochody związane z realizacją zadań z zakresu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administracji rządowej i innych zadań zleconych gminie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ustawami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 o 36.632 zł.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Dochody związane z realizacją zadań z zakresu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administracji rządowej i innych zadań zleconych gminie       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ustawami po zmianie wynoszą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(zgodnie z załącznikiem Nr 2 do niniejszej uchwały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3.031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127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  w § 1 ust.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zmniejsza się wydatki o 1.235.301 z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ydatki po zmianie wynoszą (zgodnie z załącznikiem Nr 3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380.32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w tym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zwiększa się wydatki związane z realizacją zadań z zakresu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administracji rządowej i innych zadań zleconych gminie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ustawami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 o 13.885 zł.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ydatki  zwi</w:t>
            </w:r>
            <w:r>
              <w:rPr>
                <w:rStyle w:val="CommentReference"/>
                <w:vanish w:val="false"/>
              </w:rPr>
              <w:commentReference w:id="0"/>
            </w:r>
            <w:r>
              <w:rPr>
                <w:sz w:val="26"/>
              </w:rPr>
              <w:t xml:space="preserve">ązane z realizacją zadań z zakresu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administracji rządowej i innych zadań zleconych gminie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ustawami po zmianie wynoszą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(zgodnie z załącznikiem Nr 4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0.284 zł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w § 1 ust 3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mniejsza się deficyt budżetowy o 556.380 z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eficyt budżetowy po zmianie wynosi </w:t>
        <w:tab/>
        <w:tab/>
        <w:tab/>
        <w:tab/>
        <w:tab/>
        <w:t xml:space="preserve">    54.412 z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Źródłem pokrycia deficytu budżetowego są przychody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skazane w załączniku Nr 5 do niniejszej uchwały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4. w § 2 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  <w:t>Zwiększa się plan przychodów i wydatków zakładu budżetowego i środków specjalnych na 2004r. zgodnie z załącznikiem nr 6 do niniejszej uchwały.</w:t>
      </w:r>
    </w:p>
    <w:p>
      <w:pPr>
        <w:pStyle w:val="Normal"/>
        <w:rPr>
          <w:sz w:val="26"/>
        </w:rPr>
      </w:pPr>
      <w:r>
        <w:rPr>
          <w:sz w:val="26"/>
        </w:rPr>
        <w:t>5. w § 5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mienia się plan Gminnego Funduszu Ochrony Środowiska i Gospodarki Wodnej   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godnie   z   załącznikiem  nr 7 do   niniejszej   uchwały.</w:t>
      </w:r>
    </w:p>
    <w:p>
      <w:pPr>
        <w:pStyle w:val="Heading6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/>
        <w:t>6. w § 6</w:t>
      </w:r>
    </w:p>
    <w:p>
      <w:pPr>
        <w:pStyle w:val="Normal"/>
        <w:spacing w:lineRule="atLeast" w:line="360"/>
        <w:rPr/>
      </w:pPr>
      <w:r>
        <w:rPr>
          <w:sz w:val="26"/>
        </w:rPr>
        <w:t xml:space="preserve">     </w:t>
      </w:r>
      <w:r>
        <w:rPr>
          <w:sz w:val="26"/>
        </w:rPr>
        <w:t xml:space="preserve">Zmienia   się   nakłady   w   wieloletnim   programie   inwestycyjnym   zgodnie   z   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ałącznikiem  nr 8 do   niniejszej  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Uchwała wchodzi w życie  z dniem podjęcia i ma zastosowanie do budżetu na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Heading5"/>
        <w:rPr/>
      </w:pPr>
      <w:r>
        <w:rPr/>
        <w:t xml:space="preserve">      </w:t>
      </w:r>
      <w:r>
        <w:rPr>
          <w:sz w:val="28"/>
        </w:rPr>
        <w:t>Uzasadnienie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o Uchwały Nr XX/109/2004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z dnia 29 czerwca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o planu budżetu po stronie dochodów wprowadzono zmiany dotyczące zadań zleconych  w dziale 751 i 852. W dziale 758 wprowadzono subwencję rekompensującą dotyczącą ulgi ustawowej w podatku rolnym i leśnym za okres II półrocza 2003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W dziale 700 zmniejszono wpływy z tytułu sprzedaży mienia komunalnego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W planie wydatków z uwagi na zmianę finansowania zadań inwestycyjnych (kanalizacja etap II, wodociąg etap II, ulica Różana) z 2004r. na lata 2004 i 2005 zmniejszono plan wydatków dotyczący tych zadań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W dziale 750 zwiększono środki na dokończenie remontu Urzędy Gminy i zakup mebli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W dziale 810 zwiększono między innymi środki dla Stowarzyszenia Rozwoju Oświaty i Upowszechniania Kultury na Wsi  w Ziminie na prowadzenie szkoły podstawowej. Wysokość środków ustalono  na podstawie rozliczonej subwencji oświatowej. W dziale tym zwiększono również środki na przedszkola z przeznaczeniem na zakup mebli oraz zajęcia z logopedii. W rozdziale 80195 zwiększono planowany odpis na fundusz świadczeń socjalnych dla nauczycieli  emerytów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W dziale 900 zwiększono środki na opracowanie programu rozwoju lokalnego oraz na studium wykonalności dla planowanych zadań inwestycyjnych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W dziele 926 zwiększono wydatki związane z zagospodarowaniem terenu przeznaczonego na  działalność sportowo rekreacyjną w miejscowości Gowarzewo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W załączniku nr 5 zmniejszono wysokość planowanej do zaciągnięcia pożyczki z kwoty 742.000 do kwoty 185.620 zł. Pożyczka dotyczy budowy kanalizacji sanitarnej etap II. Inwestycja rozłożona do realizacji w latach  2004 i 2005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4956" w:firstLine="708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BodyTextIndent2"/>
        <w:ind w:left="5664" w:firstLine="8"/>
        <w:rPr>
          <w:b/>
          <w:b/>
          <w:sz w:val="24"/>
        </w:rPr>
      </w:pPr>
      <w:r>
        <w:rPr>
          <w:b/>
          <w:sz w:val="24"/>
        </w:rPr>
        <w:t>do Uchwały Nr XX/109/2004</w:t>
      </w:r>
    </w:p>
    <w:p>
      <w:pPr>
        <w:pStyle w:val="BodyTextIndent2"/>
        <w:ind w:left="5664" w:firstLine="8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z dnia 29 czerwca 2004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Zmiana planu dochodów na 2004r.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827"/>
        <w:gridCol w:w="1134"/>
        <w:gridCol w:w="1134"/>
        <w:gridCol w:w="1134"/>
      </w:tblGrid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76.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738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8.389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76.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738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38.389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Wpływy z tytułu odpłatnego nabycia prawa własności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61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-738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22.939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Parlamentu Europej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19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19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5.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2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27.73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ekompensująca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22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06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22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06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/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.15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4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782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72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6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7.76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1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5.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6.40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5.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5.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6.40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1.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.629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1.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.629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4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678.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25.9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Ewa Lesińska</w:t>
      </w:r>
    </w:p>
    <w:p>
      <w:pPr>
        <w:pStyle w:val="TextBody"/>
        <w:ind w:left="708" w:firstLine="708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Załącznik Nr 2</w:t>
      </w:r>
    </w:p>
    <w:p>
      <w:pPr>
        <w:pStyle w:val="BodyTextIndent2"/>
        <w:ind w:left="4963" w:firstLine="709"/>
        <w:rPr>
          <w:b/>
          <w:b/>
          <w:sz w:val="24"/>
        </w:rPr>
      </w:pPr>
      <w:r>
        <w:rPr>
          <w:b/>
          <w:sz w:val="24"/>
        </w:rPr>
        <w:t>do Uchwały Nr XX/109/2004</w:t>
      </w:r>
    </w:p>
    <w:p>
      <w:pPr>
        <w:pStyle w:val="BodyTextIndent2"/>
        <w:ind w:left="4963" w:firstLine="709"/>
        <w:rPr/>
      </w:pPr>
      <w:r>
        <w:rPr>
          <w:b/>
          <w:sz w:val="24"/>
        </w:rPr>
        <w:t>Rady Gminy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z dnia 29 czerwca 2004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miana planu dochodów na zadania zlecone z zakresu administracji rządowej i innych zadań zleconych gminie ustawami na 2004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969"/>
        <w:gridCol w:w="992"/>
        <w:gridCol w:w="1134"/>
        <w:gridCol w:w="1276"/>
      </w:tblGrid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</w:t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Parlamentu Europej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1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1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6.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7.1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1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5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6.4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5.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5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0.8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1.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.6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1.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.6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6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6.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3.0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/>
      </w:pPr>
      <w:r>
        <w:rPr>
          <w:b/>
          <w:sz w:val="24"/>
        </w:rPr>
        <w:t>Przewodnicząca Rady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Ewa Lesińska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firstLine="708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BodyTextIndent2"/>
        <w:ind w:left="4963" w:firstLine="709"/>
        <w:rPr>
          <w:b/>
          <w:b/>
          <w:sz w:val="24"/>
        </w:rPr>
      </w:pPr>
      <w:r>
        <w:rPr>
          <w:b/>
          <w:sz w:val="24"/>
        </w:rPr>
        <w:t>do Uchwały  Nr XX/109/2004</w:t>
      </w:r>
    </w:p>
    <w:p>
      <w:pPr>
        <w:pStyle w:val="BodyTextIndent2"/>
        <w:ind w:left="4963" w:firstLine="709"/>
        <w:rPr>
          <w:b/>
          <w:b/>
          <w:sz w:val="24"/>
        </w:rPr>
      </w:pPr>
      <w:r>
        <w:rPr>
          <w:b/>
          <w:sz w:val="24"/>
        </w:rPr>
        <w:t>Rady Gminy w 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z dnia 29 czerwca 2004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Zmiana planu wydatków na 2004r.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3827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ar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3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729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4.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struktura  wodociągowa i 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91.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729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2.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spółfinansowanie programów realizowanych ze środków bezzwrotnych pochodzących z Unii Europej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88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729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9.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6.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814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2.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76.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814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2.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Współfinansowanie programów realizowanych ze środków bezzwrotnych pochodzących z Unii Europej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41.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814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7.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83.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3.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</w:rPr>
            </w:pPr>
            <w:r>
              <w:rPr>
                <w:sz w:val="22"/>
              </w:rPr>
              <w:t xml:space="preserve">Urzędy g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01.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21.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4.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4.8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</w:t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02</w:t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Parlamentu Europej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.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róże służbowe kraj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/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229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66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295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8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36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19.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30.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8.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ypendia oraz inne formy pomocy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7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6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4.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3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7.8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/>
            </w:pPr>
            <w:r>
              <w:rPr>
                <w:color w:val="000000"/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2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4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5.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/>
            </w:pPr>
            <w:r>
              <w:rPr>
                <w:color w:val="000000"/>
                <w:sz w:val="22"/>
              </w:rPr>
              <w:t>2.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/>
            </w:pPr>
            <w:r>
              <w:rPr>
                <w:color w:val="000000"/>
                <w:sz w:val="22"/>
              </w:rPr>
              <w:t>1.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6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2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6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9.5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1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5.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6.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8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5.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3.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4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4.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na zakupy  inwestycyjne jednostek budże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1.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.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1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.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rot dotacji wykorzystanych niezgodnie z przeznaczeniem lub pobranych w nadmiernej wyso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.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.8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wietlice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8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8.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.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7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7.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8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3.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78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693.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na zakupy  inwestycyjne jednostek budże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615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.235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80.323</w:t>
            </w:r>
          </w:p>
        </w:tc>
      </w:tr>
    </w:tbl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  <w:tab/>
        <w:t>Ewa Lesińska</w:t>
      </w:r>
    </w:p>
    <w:p>
      <w:pPr>
        <w:pStyle w:val="TextBody"/>
        <w:ind w:left="4956" w:firstLine="708"/>
        <w:rPr/>
      </w:pPr>
      <w:r>
        <w:rPr>
          <w:b/>
          <w:sz w:val="24"/>
        </w:rPr>
        <w:t>Załącznik Nr 4</w:t>
      </w:r>
    </w:p>
    <w:p>
      <w:pPr>
        <w:pStyle w:val="BodyTextIndent2"/>
        <w:ind w:left="4963" w:firstLine="709"/>
        <w:rPr>
          <w:b/>
          <w:b/>
          <w:sz w:val="24"/>
        </w:rPr>
      </w:pPr>
      <w:r>
        <w:rPr>
          <w:b/>
          <w:sz w:val="24"/>
        </w:rPr>
        <w:t>do Uchwały Nr XX/109/2004</w:t>
      </w:r>
    </w:p>
    <w:p>
      <w:pPr>
        <w:pStyle w:val="BodyTextIndent2"/>
        <w:ind w:left="4963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z dnia 29 czerwca 2004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miana planu wydatków na zadania zlecone z zakresu administracji rządowej i innych zadań zleconych gminie ustawami na 2004r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969"/>
        <w:gridCol w:w="992"/>
        <w:gridCol w:w="1134"/>
        <w:gridCol w:w="1276"/>
      </w:tblGrid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</w:t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Parlamentu Europej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1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6.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7.1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1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5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6.4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8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5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3.4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1.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.6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1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rot dotacji wykorzystanych niezgodnie z przeznaczeniem lub pobranych w nadmiernej wyso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2.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2.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17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5.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6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3.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.284</w:t>
            </w:r>
          </w:p>
        </w:tc>
      </w:tr>
    </w:tbl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  <w:tab/>
        <w:t>Ewa Lesińs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5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XX/109/2004</w:t>
      </w:r>
    </w:p>
    <w:p>
      <w:pPr>
        <w:pStyle w:val="BodyTextIndent2"/>
        <w:ind w:left="5760" w:hanging="0"/>
        <w:rPr/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 29 czerwca 2004r.</w:t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Zmiana źródeł pokrycia deficytu budżetowego w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263"/>
        <w:gridCol w:w="1417"/>
        <w:gridCol w:w="1276"/>
        <w:gridCol w:w="1276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9.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556.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3.567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9.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56.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.567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263"/>
        <w:gridCol w:w="1417"/>
        <w:gridCol w:w="1417"/>
        <w:gridCol w:w="1417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łaty otrzymanych krajowych pożyczek i kredyt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9.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9.15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Ewa Lesińs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072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4"/>
        </w:rPr>
      </w:pPr>
      <w:r>
        <w:rPr/>
        <w:tab/>
        <w:tab/>
        <w:tab/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6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do Uchwały XX/109/2004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29 czerwca 2004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 przychodów i wydatków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akładu budżetowego  i środków specjalnych w 2004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1701"/>
        <w:gridCol w:w="1985"/>
        <w:gridCol w:w="2268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7109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 zwiększ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ek specj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łówka szkoln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85401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+ zwiększ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ek specj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e pasa drogowego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ozdział 60016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Przych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910.611</w:t>
            </w:r>
          </w:p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130.00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040.6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25.00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29.220</w:t>
            </w:r>
          </w:p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97.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910.611</w:t>
            </w:r>
          </w:p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130.00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040.6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24.50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4.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wydatki na inwestyc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7.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koniec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50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>Załącznik Nr 7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XX/109/2004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BodyTextIndent2"/>
        <w:ind w:left="5760" w:hanging="0"/>
        <w:rPr/>
      </w:pPr>
      <w:r>
        <w:rPr>
          <w:b/>
          <w:sz w:val="24"/>
        </w:rPr>
        <w:t>z dnia 29 czerwca 2004r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miana planu finansowego Gminnego Funduszu Ochrony Środowiska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 Gospodarki Wodnej na 2004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tan środków obrotowych na dzień 01.01.2004r.</w:t>
        <w:tab/>
        <w:tab/>
        <w:tab/>
        <w:t xml:space="preserve">               575.000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1559"/>
        <w:gridCol w:w="1276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 po zmian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00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.500 zł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500 zł</w:t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1559"/>
        <w:gridCol w:w="1276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 po zmian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Wydatki inwestycyjne funduszy cel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spółfinansowanie programów realizowanych ze środków bezzwrotnych pochodzących z Unii Europejskiej.</w:t>
            </w:r>
          </w:p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(z przeznaczeniem na  budowę sieci kanalizacji sanitarnej etap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75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575.000</w:t>
            </w:r>
          </w:p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24"/>
              </w:rPr>
              <w:t>Razem roz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75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5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n środków obrotowych na 31.12.2004r.</w:t>
        <w:tab/>
        <w:t xml:space="preserve">   </w:t>
        <w:tab/>
        <w:tab/>
        <w:tab/>
        <w:t xml:space="preserve">    </w:t>
        <w:tab/>
        <w:t xml:space="preserve">      578.500 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hanging="0"/>
        <w:rPr>
          <w:rFonts w:ascii="Arial" w:hAnsi="Arial" w:cs="Arial"/>
          <w:sz w:val="22"/>
        </w:rPr>
      </w:pPr>
      <w:r>
        <w:rPr>
          <w:b/>
          <w:sz w:val="24"/>
        </w:rPr>
        <w:t>Załącznik Nr 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ab/>
        <w:t>do Uchwały Nr XX/109/200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ab/>
        <w:tab/>
        <w:tab/>
        <w:tab/>
        <w:t>Rady Gminy w Kleszczewie</w:t>
      </w:r>
    </w:p>
    <w:p>
      <w:pPr>
        <w:pStyle w:val="TextBody"/>
        <w:ind w:left="3540" w:firstLine="708"/>
        <w:rPr>
          <w:b/>
          <w:b/>
          <w:sz w:val="24"/>
        </w:rPr>
      </w:pPr>
      <w:r>
        <w:rPr>
          <w:b/>
          <w:sz w:val="24"/>
        </w:rPr>
        <w:t>z dnia 29 czerwca 2004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miana wieloletniego programu inwestycyjnego na lata 2004 – 200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843"/>
        <w:gridCol w:w="1741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r.-2005r.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</w:rPr>
            </w:pPr>
            <w:r>
              <w:rPr>
                <w:rFonts w:eastAsia="Arial Unicode MS"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5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 Kleszczewo - Pokla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Budowa sieci wodociągowej </w:t>
            </w:r>
          </w:p>
          <w:p>
            <w:pPr>
              <w:pStyle w:val="Normal"/>
              <w:rPr/>
            </w:pPr>
            <w:r>
              <w:rPr/>
              <w:t>Kleszczewo etap I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9.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6.078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270.9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.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+270.99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70.9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Budowa sieci wodociągowej 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leszczewo Poklatki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Unicode MS"/>
                <w:b w:val="false"/>
                <w:i w:val="false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4.4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.0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31.627 środki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własne</w:t>
            </w:r>
          </w:p>
          <w:p>
            <w:pPr>
              <w:pStyle w:val="BodyText3"/>
              <w:rPr/>
            </w:pPr>
            <w:r>
              <w:rPr/>
              <w:t xml:space="preserve">188.039   SAPA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43.348 fundusze unijn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446 budżet centraln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3119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-2005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</w:rPr>
            </w:pPr>
            <w:r>
              <w:rPr>
                <w:rFonts w:eastAsia="Arial Unicode MS" w:cs="Times New Roman"/>
                <w:b w:val="false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ach Kleszczewo, Pokla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kanalizacji sanitarnej wraz z przepompownią i rurociągiem tłoczny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etap I Kleszczewo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a </w:t>
              <w:br/>
              <w:t>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.316.0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ieci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etap II Kleszczewo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.415.8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387.39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-</w:t>
            </w:r>
            <w:r>
              <w:rPr>
                <w:sz w:val="26"/>
                <w:u w:val="single"/>
              </w:rPr>
              <w:t>1.033.4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353.9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+1.061.8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061.8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3.954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061.860 fundusze unij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azem nakład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1.8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.9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1.8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3119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</w:rPr>
            </w:pPr>
            <w:r>
              <w:rPr>
                <w:rFonts w:eastAsia="Arial Unicode MS" w:cs="Times New Roman"/>
                <w:b w:val="false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</w:rPr>
            </w:pPr>
            <w:r>
              <w:rPr>
                <w:rFonts w:eastAsia="Arial Unicode MS"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252.200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+1.026.4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278.6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3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38.100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+1.865.4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03.5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70.7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1.070.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.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MENIS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35.224 fundusze unij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EN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</w:rPr>
            </w:pPr>
            <w:r>
              <w:rPr>
                <w:rFonts w:eastAsia="Arial Unicode MS"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</w:rPr>
            </w:pPr>
            <w:r>
              <w:rPr>
                <w:rFonts w:eastAsia="Arial Unicode MS"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1.70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168.6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0.3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.141.705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-814.1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27.5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982.7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sowani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lang w:eastAsia="pl-PL"/>
              </w:rPr>
            </w:pPr>
            <w:r>
              <w:rPr>
                <w:rFonts w:eastAsia="Arial Unicode MS" w:cs="Times New Roman"/>
                <w:b w:val="false"/>
                <w:color w:val="000000"/>
                <w:sz w:val="24"/>
                <w:lang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27.5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2.786 fundusze unij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559"/>
        <w:gridCol w:w="2127"/>
        <w:gridCol w:w="1741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</w:rPr>
            </w:pPr>
            <w:r>
              <w:rPr>
                <w:rFonts w:eastAsia="Arial Unicode MS"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drogi gminnej w miejscowości Tanibórz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drogi gminnej w miejscowości Tanibórz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</w:rPr>
            </w:pPr>
            <w:r>
              <w:rPr>
                <w:rFonts w:eastAsia="Arial Unicode MS"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105.000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25.000 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unij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70.000 budżet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centraln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559"/>
        <w:gridCol w:w="1985"/>
        <w:gridCol w:w="1883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</w:rPr>
            </w:pPr>
            <w:r>
              <w:rPr>
                <w:rFonts w:eastAsia="Arial Unicode MS"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zostałe drogi w Tul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 Jałowcowej, Mahoniowej, Liliowej, Jaśminowej, Orzechowej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</w:rPr>
            </w:pPr>
            <w:r>
              <w:rPr>
                <w:rFonts w:eastAsia="Arial Unicode MS"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50.000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0.000 środki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4"/>
              </w:rPr>
              <w:t>włas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50.000 fundusze          unijne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</w:rPr>
            </w:pPr>
            <w:r>
              <w:rPr>
                <w:rFonts w:eastAsia="Arial Unicode MS"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  </w:t>
            </w:r>
            <w:r>
              <w:rPr/>
              <w:t xml:space="preserve">38.000  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87.00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unij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25.000 budżet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central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.000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125.000 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75.00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unij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559"/>
        <w:gridCol w:w="1560"/>
        <w:gridCol w:w="230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</w:rPr>
            </w:pPr>
            <w:r>
              <w:rPr>
                <w:rFonts w:eastAsia="Arial Unicode MS"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eastAsia="pl-PL"/>
              </w:rPr>
            </w:pPr>
            <w:r>
              <w:rPr>
                <w:rFonts w:eastAsia="Arial Unicode MS"/>
                <w:color w:val="000000"/>
                <w:sz w:val="24"/>
                <w:lang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.000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375.000 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125.000 fundusze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unijne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tadionu w Tul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tadionu w Tul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.000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100.000 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00.000 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unijne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firstLine="708"/>
        <w:jc w:val="center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rosława Nowak" w:date="0-00-00T00:00:00Z" w:initials="M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6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TextBodyIndent">
    <w:name w:val="Body Text Indent"/>
    <w:basedOn w:val="Normal"/>
    <w:pPr/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32:00Z</dcterms:created>
  <dc:creator>Mirosława Nowak</dc:creator>
  <dc:description/>
  <dc:language>en-US</dc:language>
  <cp:lastModifiedBy>UG Kleszczewo</cp:lastModifiedBy>
  <dcterms:modified xsi:type="dcterms:W3CDTF">2004-06-30T12:17:00Z</dcterms:modified>
  <cp:revision>2</cp:revision>
  <dc:subject/>
  <dc:title>UCHWAŁA Nr XX/109/2004</dc:title>
</cp:coreProperties>
</file>