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UCHWAŁA  Nr XX/108/2004</w:t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 xml:space="preserve">z dnia 29 czerwca 2004 r. </w:t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TextBody"/>
        <w:ind w:left="1418" w:hanging="1418"/>
        <w:rPr/>
      </w:pPr>
      <w:r>
        <w:rPr/>
        <w:t>w sprawie :</w:t>
        <w:tab/>
        <w:t>przyjęcia  Planu  Rozwoju  Lokalnego  Gminy  Kleszczewo.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firstLine="1416"/>
        <w:jc w:val="both"/>
        <w:rPr/>
      </w:pPr>
      <w:r>
        <w:rPr>
          <w:sz w:val="26"/>
          <w:lang w:val="pl-PL"/>
        </w:rPr>
        <w:t>Na podstawie art.18 ust. 2 pkt. 6 ustawy z dnia 08 marca 1990r o samorządzie gminnym / tekst jednolity z 2001r. Dz.U. Nr 142 poz.1591 ze zmianami / Rada Gminy w Kleszczewie uchwala , co następuje :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"/>
        <w:rPr/>
      </w:pPr>
      <w:r>
        <w:rPr/>
        <w:t>Uchwala się Plan Rozwoju Lokalnego Gminy Kleszczewo w brzmieniu określonym w załączniku do niniejszej uchwały.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2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Heading1"/>
        <w:rPr/>
      </w:pPr>
      <w:r>
        <w:rPr/>
        <w:t>W kolejnych latach realizacji Planu będzie on weryfikowany odpowiednio do nowych uwarunkowań dotyczących : potrzeb rzeczowych, zasobów środków finansowych, zmian harmonogramu realizacji inwestycji itp.</w:t>
      </w:r>
    </w:p>
    <w:p>
      <w:pPr>
        <w:pStyle w:val="BodyText2"/>
        <w:jc w:val="both"/>
        <w:rPr/>
      </w:pPr>
      <w:r>
        <w:rPr/>
        <w:t xml:space="preserve">Pierwsza aktualizacja Planu obejmująca lata 2007-2013 sporządzona zostanie do 15 listopada  2005r. 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3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"/>
        <w:tabs>
          <w:tab w:val="clear" w:pos="1134"/>
        </w:tabs>
        <w:rPr/>
      </w:pPr>
      <w:r>
        <w:rPr/>
        <w:t>Wykonanie uchwały powierza się Wójtowi Gminy.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4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b/>
        </w:rPr>
        <w:t>Przewodnicząca Rady  Gminy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b/>
        </w:rPr>
        <w:tab/>
        <w:t>Ewa  Lesińsk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both"/>
      <w:outlineLvl w:val="0"/>
    </w:pPr>
    <w:rPr>
      <w:sz w:val="26"/>
      <w:szCs w:val="20"/>
      <w:lang w:val="pl-P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6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5:16:00Z</dcterms:created>
  <dc:creator>UG Kleszczewo</dc:creator>
  <dc:description/>
  <dc:language>en-US</dc:language>
  <cp:lastModifiedBy>UG Kleszczewo</cp:lastModifiedBy>
  <dcterms:modified xsi:type="dcterms:W3CDTF">2004-06-29T05:17:00Z</dcterms:modified>
  <cp:revision>1</cp:revision>
  <dc:subject/>
  <dc:title>UCHWAŁA  Nr XX/108/2004</dc:title>
</cp:coreProperties>
</file>