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XI/111/2004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09 lipca 2004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Na podstawie art. 18 ust. 2 pkt. 4 ustawy z dnia 8 marca 1990r. o samorządzie  gminnym (tekst jednolity z 2001r. Dz. U. Nr 142 poz. 1591 ze zmianami), oraz art. 110, ustawy z dnia 26 listopada 1998r. o finansach publicznych (tekst jednolity z 2003r. Dz. U. Nr 15 poz. 148 ze zmianami), Rada Gminy w Kleszczewie uchwala  co następuje :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rPr/>
      </w:pPr>
      <w:r>
        <w:rPr/>
        <w:t>W Uchwale Nr XV/83/2004 Rady Gminy w Kleszczewie z dnia 04 lutego 2004r. w sprawie uchwalenia budżetu gminy na 2004r. zmienionej Uchwałą Nr XVII/98/2004 Rady Gminy w Kleszczewie z dnia 31 marca 2004r., Uchwałą Nr XIX/103/2004 Rady Gminy w Kleszczewie z dnia 27 maja 2004r. oraz Uchwałą Nr XX/109/2004r. Rady Gminy w Kleszczewie z dnia 29 czerwca 2004r. wprowadza się następujące zmiany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6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>W § 6 zmienia   się   nakłady  w   wieloletnim   programie   inwestycyjnym na zadanie ”Budowa kanalizacji sanitarnej wraz z przepompownią i rurociągiem tłocznym – etap II.” zgodnie   z  załącznikiem  Nr 1 do niniejszej Uchwały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chwała wchodzi w życie  z dniem podjęcia i ma zastosowanie do budżetu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      </w:t>
      </w:r>
      <w:r>
        <w:rPr>
          <w:sz w:val="28"/>
        </w:rPr>
        <w:t>Uzasadnienie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Do Uchwały Nr XXI/111/2004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Rady Gminy w Kleszczewie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z dnia 09 lipc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Zmianę do załącznika stanowiącego wieloletni program inwestycyjny na lata 2004 – 2006 wprowadzono na podstawie  Promesy Nr 541/732-150153/03 z dnia 05.07.2004r. z Agencji Restrukturyzacji i Modernizacji Rolnictwa, w  której wyrażono zgodę na współfinansowanie inwestycji ”Budowa kanalizacji sanitarnej wraz z przepompownią i rurociągiem tłocznym – etap II”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1060" w:leader="none"/>
        <w:tab w:val="left" w:pos="2265" w:leader="none"/>
        <w:tab w:val="right" w:pos="8510" w:leader="none"/>
      </w:tabs>
      <w:spacing w:before="120" w:after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648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00:00Z</dcterms:created>
  <dc:creator>Mirosława Nowak</dc:creator>
  <dc:description/>
  <dc:language>en-US</dc:language>
  <cp:lastModifiedBy>UG Kleszczewo</cp:lastModifiedBy>
  <dcterms:modified xsi:type="dcterms:W3CDTF">2004-07-29T08:00:00Z</dcterms:modified>
  <cp:revision>2</cp:revision>
  <dc:subject/>
  <dc:title>UCHWAŁA Nr VI/37/2003</dc:title>
</cp:coreProperties>
</file>