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tokół </w:t>
      </w:r>
    </w:p>
    <w:p>
      <w:pPr>
        <w:pStyle w:val="Heading"/>
        <w:rPr>
          <w:b/>
          <w:b/>
        </w:rPr>
      </w:pPr>
      <w:r>
        <w:rPr>
          <w:b/>
        </w:rPr>
        <w:t>z dwudziestej pierwszej  Sesji Rady Gminy</w:t>
      </w:r>
    </w:p>
    <w:p>
      <w:pPr>
        <w:pStyle w:val="Heading"/>
        <w:rPr>
          <w:b/>
          <w:b/>
        </w:rPr>
      </w:pPr>
      <w:r>
        <w:rPr>
          <w:b/>
        </w:rPr>
        <w:t>odbytej w dniu 09 lipca 2004r.</w:t>
      </w:r>
    </w:p>
    <w:p>
      <w:pPr>
        <w:pStyle w:val="Heading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ab/>
        <w:t>Sesję otworzyła o godz. 20.30 Przewodnicząca Rada Gminy, Pani Ewa Lesińska, która stwierdziła, że z uwagi na quorum Sesja jest prawomocna.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>W Sesji udział wzięło 10 radnych spośród 15 radnych (lista obecności w załączeniu)   oraz: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ójt Gminy – Pan Bogdan Kemnitz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tępca Wójta/Sekretarz Gminy – Genowefa Przepióra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karbnik Gminy – Pani Mirosława  Nowak.</w:t>
      </w:r>
    </w:p>
    <w:p>
      <w:pPr>
        <w:pStyle w:val="Heading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orządek obrad :</w:t>
      </w:r>
    </w:p>
    <w:p>
      <w:pPr>
        <w:pStyle w:val="Heading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Otwarcie.</w:t>
      </w:r>
    </w:p>
    <w:p>
      <w:pPr>
        <w:pStyle w:val="Heading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odjęcie uchwały w sprawie zmiany uchwały budżetowej na 2004r..</w:t>
      </w:r>
    </w:p>
    <w:p>
      <w:pPr>
        <w:pStyle w:val="Heading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Zapytania i wolne wnioski</w:t>
      </w:r>
    </w:p>
    <w:p>
      <w:pPr>
        <w:pStyle w:val="Heading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Zakończenie.</w:t>
      </w:r>
    </w:p>
    <w:p>
      <w:pPr>
        <w:pStyle w:val="Heading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jc w:val="both"/>
        <w:rPr>
          <w:b/>
          <w:b/>
          <w:sz w:val="26"/>
        </w:rPr>
      </w:pPr>
      <w:r>
        <w:rPr>
          <w:b/>
          <w:sz w:val="26"/>
        </w:rPr>
        <w:t>Ad. 2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>Pani Przewodnicząca Rada Gminy poinformowała, że dzisiejsza nadzwyczajna Sesja Rady Gminy  zwołana została w trybie nadzwyczajnym z uwagi na konieczność zmiany uchwały budżetowej - o szczegółową informację w powyższej sprawie  Pani Przewodnicząca poprosiła Panią Skarbnik.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Pani Skarbnik przypomniała, że  04.06. 2004r. otrzymaliśmy pismo z Wielkopolskiego Oddziału Regionalnego ARiMR w Poznaniu, w którym poinformowano nas, że wniosek o pomoc finansową w ramach programu SAPARD –  Budowa kanalizacji sanitarnej wraz z przepompownią  i rurociągiem tłocznym – etap II Kleszczewo  uzyskał 64 punkty i brak jest środków na pokrycie jego realizacji ze środków SAPARD. 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>W tym stanie rzeczy na Sesji w dniu 29.06.2004r. zmieniona została uchwała budżetowa na 2004r., w tym treść załącznika – wieloletniego planu inwestycyjnego na lata 2004-2006, w którym finansowanie inwestycji ze  środków SAPARD zastało zastąpione środkami  z funduszy strukturalnych.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W dniu 06.07.2004r. Wielkopolski Oddział Regionalny ARiMR w Poznaniu powiadomił nas , że wniosek – Budowa kanalizacji sanitarnej  wraz z przepompownią  i rurociągiem tłocznym – etap II znajduje się na liście wniosków przewidzianych do finansowania z programu SAPARD.  Otrzymaliśmy również promesę, w której ARIMR zobowiązuje się do zawarcia umowy o wspófinansowanie  inwestycji  do kwoty 693 699,50 zł.  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>Zobowiązano Gminę  aby do dnia podpisania umowy tj do dnia 12 lipca 2004r. dostarczony został komplet wymaganych dokumentów, w tym m.in. uchwałę budżetową, w której zawarty jest zapis o współfinansowaniu inwestycji ze środków SAPARD.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>Proponowane zmiany zawarte są w  projekcie uchwały Nr XXI/111/2004.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>Radny A. Roszkiewicz zwrócił się z pytaniem czy jest zabezpieczenie finansowe na całość realizowanej inwestycji i dlaczego najpierw otrzymaliśmy decyzję odmowną a teraz przyznano nam środki.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>Pan Wójt poinformował, że 50% środków pochodzi z funduszu SAPARD, natomiast  pozostałe 50% z Wojewódzkiego Funduszu Ochrony Środowiska. Obecny etap inwestycji przewiduje budowę kanalizacji w miejscowości Kleszczewo, nie obejmuje  miejscowości Poklatki  oraz  części budynków na ulicy Lipowej tzw. Huby tj. budynki  znajdujące się  za cmentarzem  w Kleszczewie.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Nie znamy przyczyny dlaczego w tej chwili otrzymujemy środki z SAPARD, byliśmy na 5 miejscu na liście rezerwowej, być może cześć gmin nie spełniła wymogów,  ale  są  to tylko przypuszczenia. Należy podkreślić,  że oferenci, którzy wzięli udział w przetargu wyrazili zgodę na przedłużenie okresu ważności oferty o 40 dni, co  umożliwia jeszcze wybranie wykonawcy po otrzymaniu promesy bez konieczności ogłoszenia kolejnego przetargu na realizację inwestycji. 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Z budową II etapu kanalizacji sanitarnej w tym roku wiązała się  możliwość realizacji następnej inwestycji tj. ułożenie nowej nawierzchni i chodnika w Kleszczewie  przez  Zarząd  Dróg Powiatowych w Poznaniu, w oparciu o środki z  funduszy  strukturalnych. Ostatnimi czasy nadchodzą informacje, że powiat poznański chce realizować  inwestycje drogowe na trasie Swarzędz - Środa  z funduszy strukturalnych  wspólnie z powiatem średzkim, niestety nikt z gminą tego nie uzgadnia, więc nie wiadomo, na ile realizacja  inwestycji wspólnej jest wiarygodna, tym bardziej, że powiat średzki ma położoną nową nawierzchnię  do miejscowości Bieganowo  tj. granic powiatu. 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>Wobec braku dalszych pytań Przewodnicząca Rady Gminy przedstawiła projekt uchwały w sprawie zmiany uchwały  budżetowej na 2004r. i poddała projekt pod głosowanie.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>Radni głosowali w sposób następujący:</w:t>
      </w:r>
    </w:p>
    <w:p>
      <w:pPr>
        <w:pStyle w:val="Heading"/>
        <w:ind w:left="1416" w:firstLine="708"/>
        <w:jc w:val="both"/>
        <w:rPr>
          <w:sz w:val="26"/>
        </w:rPr>
      </w:pPr>
      <w:r>
        <w:rPr>
          <w:sz w:val="26"/>
        </w:rPr>
        <w:tab/>
        <w:tab/>
        <w:t xml:space="preserve">Za </w:t>
        <w:tab/>
        <w:tab/>
        <w:tab/>
        <w:t>10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Przeciw</w:t>
        <w:tab/>
        <w:t xml:space="preserve">  </w:t>
        <w:tab/>
        <w:t xml:space="preserve">  0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Wstrzymało się</w:t>
        <w:tab/>
        <w:t xml:space="preserve">  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Uchwała Nr XXI/111/2004 stanowi załącznik do protokołu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b/>
          <w:b/>
          <w:sz w:val="26"/>
        </w:rPr>
      </w:pPr>
      <w:r>
        <w:rPr>
          <w:b/>
          <w:sz w:val="26"/>
        </w:rPr>
        <w:t>Ad. 3</w:t>
      </w:r>
    </w:p>
    <w:p>
      <w:pPr>
        <w:pStyle w:val="Heading"/>
        <w:jc w:val="both"/>
        <w:rPr/>
      </w:pPr>
      <w:r>
        <w:rPr>
          <w:sz w:val="26"/>
        </w:rPr>
        <w:t xml:space="preserve">Pan Wójt  poinformował, że zgodnie z sugestią radnych wystosowane zostało pismo do Starosty Poznańskiego  w sprawie  zapewnienia  możliwości utrzymania filii Wydziału Komunikacji Starostwa Powiatowego w Poznaniu, w którym zawarto szereg argumentów za utrzymaniem filii  na terenie gminy. O utrzymanie  filii wystąpiły również gminy  Mosina i Komorniki. Od dnia 01.10.2004r. w proponowanych pięciu filiach  Wydziału Komunikacji Starostwa tj. Pobiedziskach, Stęszewie, Murowanej Goślinie, Buku oraz Kostrzynie załatwiana będzie tylko pierwsza rejestracja, natomiast pozostałe sprawy załatwiane będą w Starostwie  Powiatowym w Poznaniu. 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>Radny Hoffmann  zwrócił się z wnioskiem aby jeżeli jest to  możliwe zrobić coś z  samochodami firmy STENA, które wożąc złom powodują duży hałas.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>Radny Dębowski zwrócił się z pytaniem co z chodnikiem w Komornikach?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>Pan Wójt poinformował, że wystosowane zostało pismo do Zarządu Powiatu Poznańskiego dotyczące  partycypacji w budowie chodników  w miejscowości Komorniki, Tulce oraz Zimin- niestety do dnia dzisiejszego nie ma żadnej odpowiedzi  w powyższej sprawie.</w:t>
      </w:r>
    </w:p>
    <w:p>
      <w:pPr>
        <w:pStyle w:val="Heading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both"/>
        <w:rPr>
          <w:b/>
          <w:b/>
          <w:sz w:val="26"/>
        </w:rPr>
      </w:pPr>
      <w:r>
        <w:rPr>
          <w:b/>
          <w:sz w:val="26"/>
        </w:rPr>
        <w:t>Ad 4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>O godzinie 21.40 Pani Przewodnicząca Rady zamknęła obrady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Protokołowała:</w:t>
        <w:tab/>
        <w:tab/>
        <w:tab/>
        <w:tab/>
        <w:t xml:space="preserve"> Za zgodność z przebiegiem  obrad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>Genowefa Przepióra</w:t>
        <w:tab/>
        <w:tab/>
        <w:tab/>
        <w:t xml:space="preserve">    Przewodnicząca Rady Gminy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Ewa Lesińska</w:t>
      </w:r>
    </w:p>
    <w:p>
      <w:pPr>
        <w:pStyle w:val="Heading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1417" w:gutter="0" w:header="0" w:top="11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1:18:00Z</dcterms:created>
  <dc:creator>UG</dc:creator>
  <dc:description/>
  <dc:language>en-US</dc:language>
  <cp:lastModifiedBy>UG Kleszczewo</cp:lastModifiedBy>
  <cp:lastPrinted>2004-07-30T15:16:00Z</cp:lastPrinted>
  <dcterms:modified xsi:type="dcterms:W3CDTF">2004-08-02T11:18:00Z</dcterms:modified>
  <cp:revision>2</cp:revision>
  <dc:subject/>
  <dc:title> Protokół </dc:title>
</cp:coreProperties>
</file>