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I/112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w Kleszczew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2  sierpnia  2004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 zbycia w drodze bezprzetargowej nieruchom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ołożonej w  Kleszczew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>Na podstawie art. 18 ust. 2 pkt 9  lit. „a”  ustawy z dnia 08 marca 1990 r .  o samorządzie gminnym ( tekst jednolity z 2001 r. Dz.U. Nr 142 poz. 1591 ) , art. 37 ust. 2 pkt 6 ustawy z dnia 21 sierpnia 1997 r. o gospodarce nieruchomościami  ( tekst jednolity z 2000 r. Dz.U. Nr 46 poz. 543 z późniejszymi zmianami) Rada Gminy w Kleszczewie uchwala 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zgodę na zbycie w drodze bezprzetargowej, działki gruntu przeznaczonej pod usługi handlu, położonej w Kleszczewie,   o nr geodez. 15/28  i pow. 104 m</w:t>
      </w:r>
      <w:r>
        <w:rPr>
          <w:sz w:val="28"/>
          <w:vertAlign w:val="superscript"/>
        </w:rPr>
        <w:t>2</w:t>
      </w:r>
      <w:r>
        <w:rPr>
          <w:sz w:val="28"/>
        </w:rPr>
        <w:t>,  zapisanej  w  KW  31279,  na rzecz Jadwigi i Pawła Garstka zam. Kleszczewo ul. Topolowa 2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  <w:t>Przewodnicząca Rady Gminy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59:00Z</dcterms:created>
  <dc:creator>U G</dc:creator>
  <dc:description/>
  <dc:language>en-US</dc:language>
  <cp:lastModifiedBy>UG Kleszczewo</cp:lastModifiedBy>
  <cp:lastPrinted>2004-08-03T11:51:00Z</cp:lastPrinted>
  <dcterms:modified xsi:type="dcterms:W3CDTF">2004-08-10T02:59:00Z</dcterms:modified>
  <cp:revision>2</cp:revision>
  <dc:subject/>
  <dc:title>UCHWAŁA Nr XXII/112/2004</dc:title>
</cp:coreProperties>
</file>