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III/116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05 sierpnia  2004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: pomocy finansowej dla Powiatu Poznań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4"/>
        </w:rPr>
        <w:tab/>
        <w:tab/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Na podstawie art. 18 ust. 2 pkt. 15 ustawy z dnia 8 marca 1990r. o samorządzie  gminnym (tekst jednolity z 2001r. Dz. U. Nr 142 poz. 1591 ze  zmianami</w:t>
      </w:r>
      <w:r>
        <w:rPr>
          <w:rStyle w:val="CommentReference"/>
          <w:vanish w:val="false"/>
        </w:rPr>
        <w:commentReference w:id="0"/>
      </w:r>
      <w:r>
        <w:rPr>
          <w:sz w:val="26"/>
        </w:rPr>
        <w:t>), oraz art. 111 ust.2 pkt. 5  ustawy z dnia 26 listopada 1998r. o finansach publicznych (tekst jednolity z 2003r. Dz. U. Nr 15 poz. 148 ze zmianami),  Rada Gminy w Kleszczewie uchwala  co następuje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dziela się pomocy finansowej Powiatowi Poznańskiemu w celu wspólnego finansowania inwestycji w formie 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zekazania materiału na budowę chodnika w ciągu drogi powiatowej nr 32 240 w miejscowości Tulce o wartości 16.178 zł ( słownie: szesnaście tysięcy sto siedemdziesiąt osiem złotych)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finansowania w wysokości 30.000 zł  (słownie: trzydzieści tysięcy złotych) z przeznaczeniem na budowę chodnika w ciągu drogi powiatowej nr 32 247 w miejscowości Zimin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zekazania materiału na budowę chodnika w ciągu drogi powiatowej nr 32 240 w miejscowości Komorniki o wartości 21.041 zł( słownie: dwadzieścia jeden tysięcy czterdzieści jeden złotych 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26"/>
        </w:rPr>
        <w:tab/>
        <w:tab/>
        <w:tab/>
        <w:tab/>
        <w:tab/>
        <w:tab/>
        <w:tab/>
        <w:tab/>
        <w:t>Ewa Lesińs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G" w:date="0-00-00T00:00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6"/>
    </w:rPr>
  </w:style>
  <w:style w:type="paragraph" w:styleId="BodyTextIndent2">
    <w:name w:val="Body Text Indent 2"/>
    <w:basedOn w:val="Normal"/>
    <w:qFormat/>
    <w:pPr>
      <w:ind w:left="1410" w:hanging="1410"/>
      <w:jc w:val="both"/>
    </w:pPr>
    <w:rPr>
      <w:sz w:val="26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9:39:00Z</dcterms:created>
  <dc:creator>UG</dc:creator>
  <dc:description/>
  <dc:language>en-US</dc:language>
  <cp:lastModifiedBy>UG Kleszczewo</cp:lastModifiedBy>
  <dcterms:modified xsi:type="dcterms:W3CDTF">2004-08-09T09:39:00Z</dcterms:modified>
  <cp:revision>2</cp:revision>
  <dc:subject/>
  <dc:title>UCHWAŁA  Nr XXIII/116/2004</dc:title>
</cp:coreProperties>
</file>