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stanie mienia komunalnego Gminy Kleszczewo na dzień 31.12.2012 r.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45"/>
        <w:gridCol w:w="1796"/>
        <w:gridCol w:w="3892"/>
        <w:gridCol w:w="1796"/>
        <w:gridCol w:w="46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  mienia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tan na dzień 31.12.2011 r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tan na dzień 31.12.2012 r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dzaj terenów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chni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h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gospodarowan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Powierzchni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ha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gospodarowani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 % drogi trw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3 % drogi grunt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7,1844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74 % drogi trwał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26 % drogi gruntow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budowlane zabud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3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93ha   w dyspozycji     gm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7456 ha   oddane w użytkowanie          wieczy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31 ha oddane w 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SUR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463 ha oddane do dyspozycj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18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93ha   w dyspozycji   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96 ha   oddane w użytkowanie          wieczys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931 ha oddane w 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SUR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463 ha oddane do dyspozycj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budowlane niezabud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04 ha  w dyspozycji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3 ha oddane do   dyspozycji                       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6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8647 ha  w dyspozycji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3 ha oddane do   dyspozycji                       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rol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2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449 ha  oddane w  dzierżaw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489 ha   bez dzierż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371 ha   oddane  w użytkowani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nauczyciel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31 ha    oddane do   dyspozycji                       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43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 3837 ha  oddane w  dzierżaw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371 ha   oddane  w użytkowani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nauczyciel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231 ha    oddane do   dyspozycji                       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6149 ha    w dyspozycji  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79 ha    w dyspozycji    sołect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2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49 ha    w dyspozycji  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75 ha    w dyspozycji    sołectw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,87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6,63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2622" w:leader="none"/>
          <w:tab w:val="left" w:pos="4323" w:leader="none"/>
          <w:tab w:val="left" w:pos="8008" w:leader="none"/>
          <w:tab w:val="left" w:pos="9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Ad. 1.  </w:t>
      </w:r>
      <w:r>
        <w:rPr>
          <w:sz w:val="24"/>
          <w:szCs w:val="24"/>
        </w:rPr>
        <w:t xml:space="preserve">Stan dróg gminnych na dzień 31.12.2012 r. </w:t>
      </w:r>
    </w:p>
    <w:p>
      <w:pPr>
        <w:pStyle w:val="TextBody"/>
        <w:jc w:val="left"/>
        <w:rPr/>
      </w:pPr>
      <w:r>
        <w:rPr>
          <w:sz w:val="24"/>
          <w:szCs w:val="24"/>
        </w:rPr>
        <w:t>Długość dróg gminnych wynosi 105,2  km w tym:  o nawierzchni gruntowej 39,2  km i o nawierzchni twardej  66,0 km w tym o nawierzchni</w:t>
      </w:r>
    </w:p>
    <w:p>
      <w:pPr>
        <w:pStyle w:val="TextBody"/>
        <w:ind w:left="708" w:hanging="0"/>
        <w:jc w:val="left"/>
        <w:rPr>
          <w:b/>
          <w:b/>
          <w:sz w:val="28"/>
          <w:szCs w:val="28"/>
          <w:vertAlign w:val="subscript"/>
        </w:rPr>
      </w:pPr>
      <w:r>
        <w:rPr>
          <w:sz w:val="24"/>
          <w:szCs w:val="24"/>
        </w:rPr>
        <w:t>ulepszonej  19,0  km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TextBody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i własność gmin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311"/>
        <w:gridCol w:w="2218"/>
        <w:gridCol w:w="34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 31.12.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 31.12.2012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5013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1,6831  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1844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42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0,0604 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yci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38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07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0,9954 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6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28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0,5991 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19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58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58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99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99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22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0,1490 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12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ow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61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6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91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91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72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72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66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66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67 h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67 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Ad.2.   </w:t>
      </w:r>
      <w:r>
        <w:rPr>
          <w:sz w:val="24"/>
        </w:rPr>
        <w:t>a/ tereny budowlane zabudowan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4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00"/>
        <w:gridCol w:w="2652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 31.12.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 31.12.2012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493 h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190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593 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95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 ha   hydrofo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5 ha przystanek autobuso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95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 ha   hydrofo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5 ha przystanek autobusow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535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65 ha budynek urzę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gminy i 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55 ha budynek LZS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szla ,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5 ha zakład komun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 ha hydrofornia i  wodoci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67 ha szko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7 ha budynek we  współwła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ności – udział gmin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5/1000 – OPS i świet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159 ha park i zabud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dwa budynki mieszkaln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187 ha przepompownia ściek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535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65 ha budynek urzęd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gminy i 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55 ha budynek LZS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szla ,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5 ha zakład komun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 ha hydrofornia i  wodoci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67 ha szko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7 ha budynek we  współwła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ności – udział gmin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5/1000 – OPS i świetli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1159 ha park i zabud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dwa budynki mieszkaln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187 ha przepompownia ściek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93 ha strażnica OS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93 ha strażnica OSP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d. a/   tereny budowlane zabudowane :</w:t>
      </w:r>
    </w:p>
    <w:p>
      <w:pPr>
        <w:pStyle w:val="Normal"/>
        <w:tabs>
          <w:tab w:val="clear" w:pos="708"/>
          <w:tab w:val="left" w:pos="1870" w:leader="none"/>
          <w:tab w:val="left" w:pos="5682" w:leader="none"/>
          <w:tab w:val="left" w:pos="8162" w:leader="none"/>
          <w:tab w:val="left" w:pos="1000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12"/>
        <w:gridCol w:w="2480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eodezyj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na dzień 31.12.2011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miana w ciągu roku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 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na dzień 31.12.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row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04 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 ha budynek mieszkal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0ha    budynek dawnej pocz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8 ha hydrofornia i wodocią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04 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 ha budynek mieszkal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0ha    budynek dawnej pocz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8 ha hydrofornia i wodocią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gradowi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206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0,0053 h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rzystanek auto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1 ha hydrofo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0 ha oczyszczalnia 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4 ha budynek we współwł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ności – udział 41.752/70.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środek zdrowia i apt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8 ha parking przy O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206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0,0053 h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rzystanek auto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1 ha hydrofo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0 ha oczyszczalnia 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4 ha budynek we współwł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ności – udział 41.752/70.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środek zdrowia i apt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8 ha parking przy OZ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09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dawnej szkoły; salka wiejska, lokal mieszkal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09 h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ynek dawnej szkoły; salka wiejska, lokal mieszkal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6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 , sklep, pętla autobus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6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 , sklep, pętla autobusow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1129 ha  </w:t>
            </w:r>
            <w:r>
              <w:rPr>
                <w:sz w:val="24"/>
                <w:szCs w:val="24"/>
              </w:rPr>
              <w:t>Strażnica OS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1129 ha  </w:t>
            </w:r>
            <w:r>
              <w:rPr>
                <w:sz w:val="24"/>
                <w:szCs w:val="24"/>
              </w:rPr>
              <w:t>Strażnica OSP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d. a/   tereny budowlane zabudowane 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12"/>
        <w:gridCol w:w="2480"/>
        <w:gridCol w:w="1843"/>
        <w:gridCol w:w="41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eodezyj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na dzień 31.12.2011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miana w ciągu roku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 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)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rzyczyna zmia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na dzień 31.12.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52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6 ha świetlica, punkt apt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gabinety lekarskie , fryzj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0 ha hydrofornia i wodoci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0 ha szkoła, hala sportowa, „Orli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0 ha przepompownia    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 ha  klubo-kawia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 ha pętla autobus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900 ha parking samochodow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-) 0,1900 h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0,190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2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6 ha świetlica, punkt apt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gabinety lekarskie , fryzj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0 ha hydrofornia i wodoci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0 ha szkoła, hala sportowa, „Orli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0 ha przepompownia    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 ha  klubo-kawia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 ha pętla autobus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6142 h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417 ha  boisko, budynek: szkoła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mieszka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725  klub- świetl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6142 h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417 ha  boisko, budynek: szkoła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mieszka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725  klub- świetlica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/ tereny zabudowane oddane w wieczyste użytkowanie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2410"/>
        <w:gridCol w:w="2126"/>
        <w:gridCol w:w="386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56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0,5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96 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6050 ha </w:t>
            </w:r>
            <w:r>
              <w:rPr>
                <w:sz w:val="24"/>
                <w:szCs w:val="24"/>
              </w:rPr>
              <w:t>stacja paliw - pryw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6050 ha </w:t>
            </w:r>
            <w:r>
              <w:rPr>
                <w:sz w:val="24"/>
                <w:szCs w:val="24"/>
              </w:rPr>
              <w:t>stacja paliw - prywat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398 ha   </w:t>
            </w:r>
            <w:r>
              <w:rPr>
                <w:sz w:val="24"/>
                <w:szCs w:val="24"/>
              </w:rPr>
              <w:t>pryw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398 ha   </w:t>
            </w:r>
            <w:r>
              <w:rPr>
                <w:sz w:val="24"/>
                <w:szCs w:val="24"/>
              </w:rPr>
              <w:t>prywat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,1008 ha – </w:t>
            </w:r>
            <w:r>
              <w:rPr>
                <w:sz w:val="24"/>
                <w:szCs w:val="24"/>
              </w:rPr>
              <w:t>pryw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0,5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5748 ha – </w:t>
            </w:r>
            <w:r>
              <w:rPr>
                <w:sz w:val="24"/>
                <w:szCs w:val="24"/>
              </w:rPr>
              <w:t>prywatne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/ tereny zabudowane oddane w użytkowanie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126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31 ha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31 ha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5931 ha</w:t>
            </w:r>
            <w:r>
              <w:rPr>
                <w:sz w:val="24"/>
                <w:szCs w:val="24"/>
              </w:rPr>
              <w:t xml:space="preserve">      SUR Klesz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5931 ha</w:t>
            </w:r>
            <w:r>
              <w:rPr>
                <w:sz w:val="24"/>
                <w:szCs w:val="24"/>
              </w:rPr>
              <w:t xml:space="preserve">      SUR Kleszczew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/ tereny zabudowane oddane do dyspozycji sołectw :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120"/>
        <w:gridCol w:w="38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63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63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6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rażnica OSP,   sklep, bo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6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rażnica OSP,   sklep, 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2902 ha    </w:t>
            </w:r>
            <w:r>
              <w:rPr>
                <w:sz w:val="24"/>
                <w:szCs w:val="24"/>
              </w:rPr>
              <w:t>Strażnica O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2902 ha    </w:t>
            </w:r>
            <w:r>
              <w:rPr>
                <w:sz w:val="24"/>
                <w:szCs w:val="24"/>
              </w:rPr>
              <w:t>Strażnica O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ad. 3   </w:t>
      </w:r>
      <w:r>
        <w:rPr>
          <w:rFonts w:cs="Times New Roman" w:ascii="Times New Roman" w:hAnsi="Times New Roman"/>
          <w:sz w:val="24"/>
        </w:rPr>
        <w:t>a/ tereny budowlane niezabudowane</w:t>
      </w:r>
      <w:r>
        <w:rPr/>
        <w:t xml:space="preserve">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410"/>
        <w:gridCol w:w="1984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,0804 h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) 0,7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,8647 ha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warz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Szew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256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9 ha  pa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8 ha – udział w dział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– teren dawnej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 ha  teren po skle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256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9 ha  pa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8 ha – udział w dział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– teren dawnej drog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239 ha  teren placu zabaw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/>
      </w:pPr>
      <w:r>
        <w:rPr/>
        <w:t>cd. a/ tereny budowlane niezabudowane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410"/>
        <w:gridCol w:w="1984"/>
        <w:gridCol w:w="38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gradowi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407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36 ha 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 ha zieleń przy kapl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92  ha teren rekreacyjno-spor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) 0,6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</w:t>
            </w:r>
            <w:r>
              <w:rPr>
                <w:sz w:val="24"/>
                <w:szCs w:val="24"/>
              </w:rPr>
              <w:t>) 0,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707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36 ha  boi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 ha zieleń przy kapl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92  ha teren rekreacyjno-sport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519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 ha zieleń przy sklep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,2416 ha teren pod boisk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por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519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 ha zieleń przy sklep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416 ha teren pod boisko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portow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) 0,4489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. z ter. rol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+) 0,4489 ha </w:t>
            </w:r>
            <w:r>
              <w:rPr>
                <w:sz w:val="24"/>
                <w:szCs w:val="24"/>
              </w:rPr>
              <w:t xml:space="preserve">teren placu zabaw i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1881 ha</w:t>
            </w:r>
            <w:r>
              <w:rPr>
                <w:sz w:val="24"/>
                <w:szCs w:val="24"/>
              </w:rPr>
              <w:t xml:space="preserve"> działka gruntu w t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nwesty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0821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1060 ha</w:t>
            </w:r>
            <w:r>
              <w:rPr>
                <w:sz w:val="24"/>
                <w:szCs w:val="24"/>
              </w:rPr>
              <w:t xml:space="preserve"> działka gruntu w t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nwestyc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9527 ha  </w:t>
            </w:r>
            <w:r>
              <w:rPr>
                <w:sz w:val="24"/>
                <w:szCs w:val="24"/>
              </w:rPr>
              <w:t>bo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9527 ha  </w:t>
            </w:r>
            <w:r>
              <w:rPr>
                <w:sz w:val="24"/>
                <w:szCs w:val="24"/>
              </w:rPr>
              <w:t>boisk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134 ha </w:t>
            </w:r>
            <w:r>
              <w:rPr>
                <w:sz w:val="24"/>
                <w:szCs w:val="24"/>
              </w:rPr>
              <w:t xml:space="preserve">teren pod infrastruktur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wod.k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134 ha </w:t>
            </w:r>
            <w:r>
              <w:rPr>
                <w:sz w:val="24"/>
                <w:szCs w:val="24"/>
              </w:rPr>
              <w:t xml:space="preserve">teren pod infrastruktur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wod.ka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1496 ha  </w:t>
            </w:r>
            <w:r>
              <w:rPr>
                <w:sz w:val="24"/>
                <w:szCs w:val="24"/>
              </w:rPr>
              <w:t>teren rekreac. przy drodze                   gmin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1496 ha  </w:t>
            </w:r>
            <w:r>
              <w:rPr>
                <w:sz w:val="24"/>
                <w:szCs w:val="24"/>
              </w:rPr>
              <w:t xml:space="preserve">teren rekreac. przy drodz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gminn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755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61 ha grunt wokół 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0 ha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647ha przejścia dla pieszych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tereny zielone i infrastruktury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owla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7 ha działki budowla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460 ha  teren przy przych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2125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0,1500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) 0,0859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+) 0,0234 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bycie + prze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nabyci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630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61 ha grunt wokół 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0 ha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647ha przejścia dla pieszych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tereny zielone i infrastruktury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owla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8 ha działki budowl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460 ha  teren przy przychod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234 ha grunt pod przepompownię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i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829 ha  </w:t>
            </w:r>
            <w:r>
              <w:rPr>
                <w:sz w:val="24"/>
                <w:szCs w:val="24"/>
              </w:rPr>
              <w:t>pas infrastruktur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829 ha  </w:t>
            </w:r>
            <w:r>
              <w:rPr>
                <w:sz w:val="24"/>
                <w:szCs w:val="24"/>
              </w:rPr>
              <w:t>pas infrastrukturalny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5882" w:leader="none"/>
          <w:tab w:val="left" w:pos="8292" w:leader="none"/>
          <w:tab w:val="left" w:pos="102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tereny budowlane niezabudowane do dyspozycji sołectw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23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23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00 ha plac zabaw + teren pod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23 ha teren wokół stawu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+ pętla autobu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 ha plac zabaw + bo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23 ha teren wokół stawu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+ pętla autobusowa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Ad. 4. </w:t>
      </w:r>
      <w:r>
        <w:rPr>
          <w:sz w:val="24"/>
          <w:szCs w:val="24"/>
        </w:rPr>
        <w:t xml:space="preserve"> a/  grunty rolne w dyspozycji gminy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2409"/>
        <w:gridCol w:w="2835"/>
        <w:gridCol w:w="32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938 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5101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837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8061 ha  </w:t>
            </w:r>
            <w:r>
              <w:rPr>
                <w:sz w:val="24"/>
                <w:szCs w:val="24"/>
              </w:rPr>
              <w:t>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8061 ha  </w:t>
            </w:r>
            <w:r>
              <w:rPr>
                <w:sz w:val="24"/>
                <w:szCs w:val="24"/>
              </w:rPr>
              <w:t>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3104 ha  </w:t>
            </w:r>
            <w:r>
              <w:rPr>
                <w:bCs/>
                <w:sz w:val="24"/>
                <w:szCs w:val="24"/>
              </w:rPr>
              <w:t>dzierż</w:t>
            </w:r>
            <w:r>
              <w:rPr>
                <w:sz w:val="24"/>
                <w:szCs w:val="24"/>
              </w:rPr>
              <w:t xml:space="preserve">awią rolni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3104 ha  </w:t>
            </w:r>
            <w:r>
              <w:rPr>
                <w:bCs/>
                <w:sz w:val="24"/>
                <w:szCs w:val="24"/>
              </w:rPr>
              <w:t>dzierż</w:t>
            </w:r>
            <w:r>
              <w:rPr>
                <w:sz w:val="24"/>
                <w:szCs w:val="24"/>
              </w:rPr>
              <w:t xml:space="preserve">awią rolnicy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489 ha </w:t>
            </w:r>
            <w:r>
              <w:rPr>
                <w:sz w:val="24"/>
                <w:szCs w:val="24"/>
              </w:rPr>
              <w:t xml:space="preserve">  bez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0,4489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iesio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,8298 ha </w:t>
            </w:r>
            <w:r>
              <w:rPr>
                <w:sz w:val="24"/>
                <w:szCs w:val="24"/>
              </w:rPr>
              <w:t xml:space="preserve"> dzierżawi rol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,8298 ha </w:t>
            </w:r>
            <w:r>
              <w:rPr>
                <w:sz w:val="24"/>
                <w:szCs w:val="24"/>
              </w:rPr>
              <w:t xml:space="preserve"> dzierżawi rolni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8800 ha  </w:t>
            </w:r>
            <w:r>
              <w:rPr>
                <w:sz w:val="24"/>
                <w:szCs w:val="24"/>
              </w:rPr>
              <w:t>dzierżawi rol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8800 ha  </w:t>
            </w:r>
            <w:r>
              <w:rPr>
                <w:sz w:val="24"/>
                <w:szCs w:val="24"/>
              </w:rPr>
              <w:t>dzierżawi rolni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6186 ha </w:t>
            </w:r>
            <w:r>
              <w:rPr>
                <w:sz w:val="24"/>
                <w:szCs w:val="24"/>
              </w:rPr>
              <w:t xml:space="preserve"> dzierżawią roln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0,061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yci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5574 ha </w:t>
            </w:r>
            <w:r>
              <w:rPr>
                <w:sz w:val="24"/>
                <w:szCs w:val="24"/>
              </w:rPr>
              <w:t xml:space="preserve"> dzierżawią rolnicy</w:t>
            </w:r>
          </w:p>
        </w:tc>
      </w:tr>
    </w:tbl>
    <w:p>
      <w:pPr>
        <w:pStyle w:val="Listakontynuacj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rPr>
          <w:sz w:val="24"/>
          <w:szCs w:val="24"/>
        </w:rPr>
      </w:pPr>
      <w:r>
        <w:rPr>
          <w:sz w:val="24"/>
          <w:szCs w:val="24"/>
        </w:rPr>
        <w:t>b/ grunty rolne oddane w użytkowanie nauczycielom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371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371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szcze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02 h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02 h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1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1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8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8 ha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c/ grunty rolne oddane do dyspozycji sołectw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931 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4700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231 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00 ha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503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11 ha dzierżawią rolni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392 ha be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4700 h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0,4700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803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11 ha dzierżawią rolni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4692 ha bez dzierżaw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szczew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00 ha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638 ha dzierżawi rol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638 ha dzierżawi rolnik</w:t>
            </w:r>
          </w:p>
        </w:tc>
      </w:tr>
      <w:tr>
        <w:trPr>
          <w:trHeight w:val="10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00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dzierżawi roln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000 ha be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00 ha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 ha dzierżawi roln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000 ha bez dzierżaw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lat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00 ha dzierżawią rol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00 ha dzierżawią rolni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90 ha  bez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90 ha  bez dzierżawy</w:t>
            </w:r>
          </w:p>
        </w:tc>
      </w:tr>
    </w:tbl>
    <w:p>
      <w:pPr>
        <w:pStyle w:val="TextBodyIndent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Indent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Ad. 5.</w:t>
      </w:r>
      <w:r>
        <w:rPr>
          <w:sz w:val="24"/>
          <w:szCs w:val="24"/>
        </w:rPr>
        <w:t xml:space="preserve">  a/ nieużytki  w dyspozycji gminy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268"/>
        <w:gridCol w:w="372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n na dzień 31.12.2012 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14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149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49 ha teren  po wysypis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śmi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49 ha teren  po wysypis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śmiec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3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00 ha   rz. Kopla - mostek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okolej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00 ha   rz. Kopla - mostek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okolejkowy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/ nieużytki oddane do dyspozycji sołectw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2410"/>
        <w:gridCol w:w="2552"/>
        <w:gridCol w:w="34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eodez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1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w ciągu ro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zwięk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zmi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na dzień 31.12.2012 r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7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0104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75 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00 ha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00 ha sta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00 ha 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 0,0104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pomi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96 ha ró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153 ha sta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153 ha staw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lat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0 ha staw + stary cment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0 ha staw + stary cmentar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26 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26 staw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n mienia komunalnego na dzień 31.12.2012</w:t>
      </w:r>
      <w:r>
        <w:rPr>
          <w:sz w:val="24"/>
          <w:szCs w:val="24"/>
        </w:rPr>
        <w:t xml:space="preserve">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47"/>
        <w:gridCol w:w="1559"/>
        <w:gridCol w:w="2410"/>
        <w:gridCol w:w="2552"/>
        <w:gridCol w:w="1842"/>
        <w:gridCol w:w="156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ręb geodez. )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gólna powierzchnia  (h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(h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zabudowane (h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niezabudowane (h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e (h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i  (ha)</w:t>
            </w:r>
          </w:p>
        </w:tc>
      </w:tr>
      <w:tr>
        <w:trPr>
          <w:trHeight w:val="10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arze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7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6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orni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3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row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owni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i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49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tk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k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i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6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63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184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18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43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,6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WYKAZ ŚRODKÓW TRWAŁYCH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zień 31.12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961"/>
        <w:gridCol w:w="1559"/>
        <w:gridCol w:w="1276"/>
        <w:gridCol w:w="1417"/>
        <w:gridCol w:w="4827"/>
      </w:tblGrid>
      <w:tr>
        <w:trPr>
          <w:trHeight w:val="8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rząd Gm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Stan po zmianie wg wartości netto na dzień 31.12.2011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zwiększen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 zmniejs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Stan po zmianie wg wartości netto na dzień 31.12.2012r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zagospodarowan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280 35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46 477,04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3 643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643 191,8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g wartości księgowej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ynek 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80,8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rchiwum, magazyn sprzętu obrony cywilnej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udynek  biurowy w Kleszczew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 3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 470,6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a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ynek  mieszkalny w Krer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ynek przekazany przez DOKP (1 mieszkanie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ynek  mieszkalny w Kleszczewie - p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983,5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w najem Pawlak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ynek  mieszkalny w Kleszczewie – p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9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674,5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w najem Pietraszewski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ynek  biurowo-mieszkalny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358,8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a Ośrodka Pomocy Społecznej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 gospodarczy w Mark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w dzierżawę mieszkańcom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dynek  przy stadionie sportowym GOKiS w Kleszczew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7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17,3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dzierżawiono 1 lokal na bar, część to szatnia i magazyn na sprzęt sportowy</w:t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użytkowy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 758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 977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 559,57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 865,6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mieszczenia zajmują gabinety lekarskie i zakład Fryzjerski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ażnica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303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609 16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153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ażnica w Gowarzew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 916,4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766 833,71</w:t>
            </w:r>
          </w:p>
        </w:tc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mieszczenia OSP oraz sale wiejskie, modernizacja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ażnica w Krzyżownikach – Śród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 937,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 773,50</w:t>
            </w:r>
          </w:p>
        </w:tc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talacja gazowa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ażnica w Komornika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697,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932,65</w:t>
            </w:r>
          </w:p>
        </w:tc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ub OSP w Zimi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82,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358,27</w:t>
            </w:r>
          </w:p>
        </w:tc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lep ze świetlicą w Poklat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20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dyspozycji Samorządu Wsi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 szkoły z mieszkaniem w Mark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wietlica wiejska,  oddano w najem 1 lokal na sklep oraz 1 mieszkanie</w:t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w Tulcach Dawna nazwa „Złoty Kło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7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608,0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oddano w najem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w Nagradowicach  Stanowi współwłasność, udział Gminy wynosi 566/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401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 755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543,3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 623,7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e wynajęte na prowadzenie działalności: lekarza rodzinnego, stomatologa, apteki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budowa apteki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użytkowy po poczcie w Krer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5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696,5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y w najem na sklep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szkoły w Ziminie   Modernizacja ogrze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 5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 821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prowadzona przez Stowarzyszenie Oddano w użytkowanie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budowa budynku Ośrodka Kultury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 584 32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84 320,8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wierzchnia przy Urzędzie Gmin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2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775,5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ing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nalizacja deszczowa w Zi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5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239,5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wodnienie wsi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dnik w Nagrad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91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dnik i parking przy skrzyżowaniu dróg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adnik, droga i kanalizacja przy Ośrodku Zdrowia w Nagrad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udział w nieruchomości 566/10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oga Komorniki - By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5 67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8 729,03 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eć kanalizacyjna etap I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 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 471,5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trzeby mieszkańców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eć wodociągowa etap I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 8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 057,4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trzeby mieszkańców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roga w Śródce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5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 483,1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tudnia, ogrodzenie, nawierzchnia betonowa przy szkole w Zi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prowadzona przez Stowarzyszeni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roga w Markowica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 10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 470,7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 II odcinek od 10.2008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eć kanalizacyjna II etap Kleszczew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97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 971,7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trzeby mieszkańców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eć wodociągowa II etap Kleszczew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 1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 749,0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trzeby mieszkańców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 Różana w Tulcach z inwesty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 53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1 698,5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oga w Tanibor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 47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 711,9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dnik w Komorni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 84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 493,3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uminacja kościoł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 99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403,7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odnik w Komornika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 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726,6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 Fiołkowa Tul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2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31,5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 Trzecka Gowarze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 16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 080,3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etlenie ul. Leśna Tul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85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757,3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datkowe oprawy oświetl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459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880,7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warzewo ul. Trzecka, Brzozowa Kleszczewo ul. Sportowa, Śródka-Zimin, Tulce ul. Bukowa, Jaśminowa, Radosn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etlenie w Lip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5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19,8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świetlenie w Gowarzew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 9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765,4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asztanowa, Swarzędzka, Polna od 30.12.08 Tulecka, Krótka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świetlenie w Tulca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069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 336,1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znańska, Spokojna, Orzechowa od 30.12.08  Liliowa, Średzka, Jałowcowa, oś. Kwiatowe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etlenie Parkingów przy przychodni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06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595,9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budowa dróg przy przychodni w Tulca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 95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 827,9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dnik 100m2 i opaska wokół budynku przy  Ośrodki Zdrowia w Tulcach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ul. Miętowej w Gowar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2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970,3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ul. Słonecznej w Gowar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95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ul. Konwaliowej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55,9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Topolowa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 088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451,8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oświetlenia u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333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 604,7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ulce ul. Kalinowa, Konwaliowa, Krokusowa i Fiołkowa, Gowarzewo ul. Lipowa, Poklatki ul. Piaskowa, Nagradowice-skrzyżowanie, Bylin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rnizacja drogi w Szew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 40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3 950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404,2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chodnika w miejscowości By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93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588,0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rnizacja ul. Akacjowej w Gowar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 08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645,9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ulic w Gowar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 5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 951,3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Nowa. Letnia, Rumiankowa, Konwaliowa na dz. o nr 2008/102 483/37 483/18 w Gowarzewie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twardzenie dróg w Krzyżownikach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17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6 42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93,01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06,2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dz. 208/1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75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ulic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407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773,2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pokojna, Tulipanowa</w:t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dowa ulic w Tulca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12 10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17 835,5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alinowa, Jałowcowa, Mahoniowa, Liliowa, Jaśminowa, Orzechowa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chodnika w Tulcach na Przylesiu na ul Poznań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01,4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 sklepu do zatoki autobusowej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ulicy Poznańskiej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15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 488,3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eć wodociągowa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 994,9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. Kwiatowe, Przylesie, ul. Poznańsk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eć kanalizacji deszczowej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 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 293,5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. Kwiatowe, Przylesie, ul. Poznańsk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eć kanalizacji sanitarnej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5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 087,6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. Kwiatowe, Przylesie, ul. Poznańsk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ogi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0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124,7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. Kwiatowe, Przylesie, ul. Poznańsk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oga Zimin-Nowy Świ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 37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 222,6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aliowa z odcinkiem ul. Klonowej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8 67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 081,8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isko sportowe w Nagrad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49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926,0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dróg w Gowar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 739,55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85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2 492,74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356,8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romykowa, Sportowa, Jeżynowa, Pogodna, Nowa Krokusowa, Leszczynowa, Jesienna, Malinowa i Truskawkowa, Zagrodowa, dz. o nr 492/12, 297/13, 111/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Rabowicka 950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Borówkowa 1.025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Akacjowa 319,5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dróg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782,1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56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83 173,83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1 5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09 156,33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625,09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 614,33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258,5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Gajowa, Krótka, Łąkowa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ul. Narcyzowa 428,657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+ 428,75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przy boisku ORLIK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3.559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ul. Szafirowa, diamentowa, Rubinowa, Pogodna z zawrotką, Średzka</w:t>
            </w:r>
          </w:p>
          <w:p>
            <w:pPr>
              <w:pStyle w:val="Normal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ul. Strumykowa 920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dróg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 096,2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 002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11 12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245,23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 812,41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040,7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. o nr 119/9, 80, 84/8, 105/14, 10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ul. Topolowa 2.160m</w:t>
            </w:r>
            <w:r>
              <w:rPr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+ 3.425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w stronę Czerlejna, ul. Spokojna 81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4.755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: ul. Śliwkowa, Owocowa, Spokojna, Brzoskwiniowa, Czereśniowa, Wiśniow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dróg w Komorni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323,05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922,42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195,8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z. o nr 70/7 750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36/1 500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0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 xml:space="preserve">utwardzenie drogi w Śród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449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883,1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.74/9 515,48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 xml:space="preserve">utwardzenie dróg w Zimi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21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 23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521,86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13,4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dz. 13/26 13/11 1.490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dz. 23/1 24/1 95,78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pleks sportowy ORLIK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5 36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 809,1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pleks sportowy ORLIK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4 67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 713,8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Ogrodzeni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gospodarowanie terenu wokół ORLIKA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533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27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dniki - dojścia do placów zab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99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966,7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klatki 25,54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Nagradowice 29,54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Komorniki 32,54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Śródka 13,04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Krerowo 16,04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Krzyżowniki 26,04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Markowice 60,74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Gowarzewo 16,54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rodzenie terenu przy szkole i ORLIKU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7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869,0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etlenie parkingu przy placu apelowym i ciągu komunikacyjnym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921,2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gospodarowanie terenu pomiędzy Szkołą a Orlikiem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 82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 324,9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c apelowy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594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81,8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oga Krzyżowniki-Śród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8 10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17 405,9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etlenie drogi Krzyżowniki-Śród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 4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898,2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dróg w Poklat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 12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7 94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 540,06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56,4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óźwiak, w kierunku Mikuszy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340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rodzenie boiska w Mark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464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384,3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werek w Śród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6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781,2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łownia zewnętrzna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9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3,5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isko w Krzyżowni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47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723,6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twardzenie dróg w Taniborzu 1.700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5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 745,5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utwardzenie drogi w Markowicach 3.505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 69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 884,7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budowa drogi w Markowicach dz.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 03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 313,7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ł. 700m szer. 4m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witalizacja parku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55 61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6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2 216,2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budowa drogi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732,5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między budynkiem GOK a sklepem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odernizacja zatoki autobusowej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3 9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189,9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dróg w Krer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 608,8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 3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03,63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10,7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zalewnia 240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zalewnia 100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wardzenie dróg w Nagrad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27 90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380,5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94m</w:t>
            </w:r>
            <w:r>
              <w:rPr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 xml:space="preserve"> do wydzielonych działek, od Spół. Mieszk., 2 zawrotki</w:t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dnik pomiędzy GOK a UG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12 312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082,1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szer 140cm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isko w Kleszcze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328 366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803,4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łyta+ogrodzenie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isko w Krer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9 0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081,1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raz z ogrodzeniem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roga w Markowicach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10 005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 005,5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012P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rodzenie terenu przy szkole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67 532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 532,8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gospodarowanie terenu w Gowarzew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53 656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 656,4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17m2+  kostka zieleń na 120m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zenia techniczne w Urzędzie Gminy (część przekazano do jednostek budżetowy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 78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6 537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863,9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Urzędu Gminy (gr. IV, VI, VIII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otopomp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411,1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 Kleszczewo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uszka niskociśnieniowa  - zest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24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399,8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 Kleszczewo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narzędzi hydrauli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użytkowaniu OSP Kleszczewo, do ratownictwa drogoweg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araty powietrzne 8 szt, cylindry hydrauliczne  szt termostat-regulator 1 szt, nożyce hydrauliczne 1szt, wentylator oddymiający 2szt cylinder-rozpieracz 1sz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803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7 73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 109,5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ygnalizacja świetlna w Tul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98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9,88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pompa szlam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7 26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 022,29 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 Gowarzew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chody pożarnicze (6 samochodów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3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21,8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bezpieczenie przeciwpożarow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arat EKG i sprzęt reanimacyj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kwidacj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c zabaw w Gowarzewie z inwesty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trzeby dzieci mieszkańców wsi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 przeszkó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szkoleń OSP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c zabaw Zi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4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adarowy miernik prędkości ISKRA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89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kazano do Policji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mat Colibri Inst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8,4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lnik zaburt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37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643,9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 Kleszczew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mpa pożarnicza Niag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6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79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 Gowarzew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ba ratownicza PSP R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20,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 Gowarzew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mpa szlamowa –zestaw z nasad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52,4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dano do użytkowania OSP Kleszczewo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anka ogrodowa z mebl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4 2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439,9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 w Kleszczewi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c zabaw w Szew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4 416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533,4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wietlica multimedialna w Zi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9 38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506,7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/>
                <w:b/>
                <w:i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4 147 330,51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906 010,81</w:t>
            </w:r>
          </w:p>
        </w:tc>
        <w:tc>
          <w:tcPr>
            <w:tcW w:w="4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kup, zwiększenia 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4 532,86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96 863,19</w:t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zedaż, likwidacj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orzenie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 840 076,35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artość netto środków trwałych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559"/>
        <w:gridCol w:w="1276"/>
        <w:gridCol w:w="1559"/>
        <w:gridCol w:w="42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KŁAD KOMUN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 po zmianie wg wartości netto na dzień 31.12.2011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zwięk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 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 po zmianie wg wartości netto na dzień 31.12.2012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posób zagospodar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u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 498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zyszczalnia Nagrad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iarka ręczna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enie tra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iarka ciągnikowa – 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enie tra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iarka ciągnikowa samojez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enie tra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dociąg w Krerowie 7819 mb i hydrofornia + 943,5 mb z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 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7 475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opatrzenie mieszkańców w wod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dociąg w Gowarzewie 9558 mb i hydrofornia + 7.379,4 mb z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2 615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opatrzenie mieszkańców w wod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odociąg w Kleszczewie 3662 mb  i hydrofor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50 486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opatrzenie mieszkańców w wod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dociąg w Tulcach 4950 mb i hydrofornia  + 1.805,2 mb z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57 70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opatrzenie mieszkańców w wod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busy – 10 szt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cat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ągniki – 3 szt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ebogryzark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ówniark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gęszczark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ryskiwacz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ębak Skorp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76 273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8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 435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3,00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1 59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óz pasażerów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rzymanie porządku na pasach zieleni, w parkach i poboczach dró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czkow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wóz nieczystości płyn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za (budynki, budow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74 764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lecze Zakładu Komunal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nalizacja sanitarna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 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38 883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eć kanalizacyj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ydrofornia, wodociąg, urządzenia do uzdatniania wody w Nagradowicach + 159,5 mb z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 909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opatrzenie mieszkańców w wod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Oczyszczalnia ścieków, sieć kanalizacyjna, urządzenia do oczyszczania ścieków w Nagrad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5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977 122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biór ścieków od mieszkań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parko – spycharka BIAŁORU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py przy awariach wodociągów, wykopy meliora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ntrala telefo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zenie wysokociśni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zenie do mycia pojaz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piarka MIN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inkasen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służący do inkasowania należności za wodę i ście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put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karka 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karka las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karka laserowa (inwestycje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ilacz awaryjny DSL (inwestycje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toka autobusowa Mar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 312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toka autobusowa Zi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 769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użytku publicz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jazd wielofunkcyjny MERCEDES UNIMOG (inwestycje U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 67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ce porządkowe na terenie gm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jestrator cyfrowy + kamery (inwestycje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zór m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ax (przekazanie z U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bi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ucz elektryczny (inwestycje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warsztatu naprawy autobusów i pojazdów Z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nośniki hydrauliczne (inwestycje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 84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warsztatu naprawy autobusów i pojazdów Z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yczepa ciągnikowa (inwestycje UG + inwestycje Z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 141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opatrzenie mieszkańców w wod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nel autokompu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autobusów, doposażenie do kas fiskalnych – autobus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parka – ładowarka TER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7 762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sieci wodociąg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iz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wykorzystane przy awariach wo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pa wib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wykorzystane przy awariach wo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egat prądotwó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wykorzystane przy awariach wody w ter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egat prądotwó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ilenie awaryjne energii w Hydroforni Gowarze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łokowa sprężarka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warsztatu naprawy autobusów i pojazdów Z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siewacz do pia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989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rzymanie czystości i porządku na terenie gminy – do samochodu MERCEDES UNIMO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chód MERCEDES SPR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5 709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ce porządkowe i remontowe na terenie gm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udowa wyk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433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westycje i awarie związane z wodociągowanie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chód osobowy VW CADDY – KOM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9 604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óz pracowników i drobnego sprzętu, nadzór pra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chód osobowy OPEL 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155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chód służący Inkasentowi do zbierania należności za wodę i ścieki na terenie gmin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eć wodociągowa m. Komorniki – 273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2 133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opatrzenie mieszkańców w wod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ług śnie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 961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trzymanie zimowe dróg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ypyw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78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rzymanie zimowe dró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ektrozgrzew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7 21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westycje i awarie związane z wodociągowani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egat prądotwó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6 00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ilenie awaryjne energii w Hydroforni Krero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mera, rejestrator cyf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 439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ozór mienia – Oczyszczalnia Nagrad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egat prądotwó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ilenie awaryjne energii w Hydroforni Kleszcze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Zadymi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 386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trola zrzutu deszczówki do kanalizacji sanitarn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ata przystankow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ata przystankow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ata przyst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03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93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7 653,00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 854,00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0 615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zpieczeństwo pasażerów komunikacji gminn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inkasen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 908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służący do inkasowania należności za wodę i ście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ktor PARTNER – kosiarka spal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3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249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enie trawy – kosiarka przekazana z ZS Kleszcze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zyszczalnia ścieków, sieć kanalizacyjna w miejscowościach: Krzyżowniki, Śródka, Zimin, Krerowo, Markowice, Poklatki, Kle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5 778 087,00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778 087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biór ścieków od mieszkań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361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5 781 15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416 47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 726 14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y, przyjęc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orze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tość netto środków trwał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843"/>
        <w:gridCol w:w="1559"/>
        <w:gridCol w:w="1843"/>
        <w:gridCol w:w="3969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poły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an po zmianie wg wartości netto na dzień 31.12.201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zwiększen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an po zmianie wg wartości netto na dzień 31.12.2012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osób zagospodar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6 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-224 9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9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51 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nek szkoły w Tul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19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54 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c zabaw Radosna 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 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c zabaw Radosna 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50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cownia intern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c zabaw dla dzie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 -likwid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book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elni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cownia języ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cownia języ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multimedialny Pana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mywarka do naczyń FI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mywarka LABP-640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raczka do ziemniaków 0Z8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cownia intern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elni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netowe Centrum Info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ktor Partner- kos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 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-przekazano na 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ktor Partner- kos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netowe Centrum Info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serokopiarka Canon IR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c zabaw - 2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 i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rodzenie typu PAL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 ogródka Kleszczewo- poci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book PC z osprzętem i progr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elnia elektryczna Pe-o25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aktywny zestaw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book – 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serokopiarka Canon IR 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iąg FORESTO (lokomotywa + wag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blica interaktywna Qomo QWB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zyna czyszcząca TASKI Ergodi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3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zyna  sprzątająca Taski Ergodi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3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zyna  sprzątająca Taski Swi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 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koła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7"/>
                <w:szCs w:val="17"/>
              </w:rPr>
              <w:t>3 669 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254 924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68 895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99 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484 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zedaż, likwidacja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kup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orzeni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tość netto środków trwałyc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843"/>
        <w:gridCol w:w="1417"/>
        <w:gridCol w:w="170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Y OŚRODEK KULTURY </w:t>
              <w:br/>
              <w:t>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po zmianie wg wartości netto na dzień 31.12.2011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zwięk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po zmianie wg wartości netto na dzień 31.12.2012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zagospodar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GOKiS w Kleszcz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6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lokal wydzierżawiono, część pomieszczeń zajmuje GOKi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na trybunie oraz nagło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0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 647,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sportowe w Kleszcz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hali sportowej w Kleszcz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 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729 14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ywana na cele sportowe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a do czyszczenia płyty boiska h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zymanie czystości i porządku w hali sport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sportowy AT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ćwiczeń sport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 najaz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spor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iarenka komputer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 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rzątania hali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Sportowa w Tul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 7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 323,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ywana na cele sport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i parkingi z bet. kostki brukowej, chodniki, oprawy oświetleniowe - Tu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783,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hali w Tul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Gowarz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61,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Kleszcz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49,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Komorni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2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Krer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75,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Krzyżowni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6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6,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Mark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15,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Nagrad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6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Poklat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7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11,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Śró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20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w Zi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47,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sportowe wraz z zagospodarowaniem terenu przy Szkole Podstawowej w  Zi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7 5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43,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94 9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 36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7 543,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 4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16 737,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, likwidac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środków trwałyc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701"/>
        <w:gridCol w:w="1418"/>
        <w:gridCol w:w="1559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ŚRODEK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an po zmianie wg wartości netto na dzień 31.12.201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 zwiększen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zmniej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an po zmianie wg wartości netto na dzień 31.12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osób zagospodaro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zęt kompute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 potrzeby OPS- Komputer 4 szt., Drukarka 2 szt., Router 1szt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zenie 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trzeby OP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p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64,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trzeby OPS – 2 sz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81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86,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ychody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orzeni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netto środków trwałych</w:t>
            </w:r>
          </w:p>
        </w:tc>
      </w:tr>
    </w:tbl>
    <w:p>
      <w:pPr>
        <w:pStyle w:val="Normal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powyższym wykazie znajduje się mienie, które jest własnością Gminy. Gmina nie posiada udziałów w spółkach. Nie emitowała i nie nabywała akcji, </w:t>
        <w:br/>
        <w:t>nie udzielała w 2012r. poręczeń i gwarancji innym podmiotom. Z tego tytułu Gmina nie posiada zobowiązań. W 2012r. została ustanowiona hipoteka kaucyjna na kwotę 25 000 zł na majątku gminy do dnia 31.12.2013r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>Z zagospodarowanego mienia w okresie od 1 stycznia 2012 do 31 grudnia 2012 uzyskano następujące dochody: 31 495,74 zł za wieczyste użytkowanie gruntów</w:t>
      </w:r>
      <w:r>
        <w:rPr>
          <w:b/>
        </w:rPr>
        <w:t xml:space="preserve">, </w:t>
      </w:r>
      <w:r>
        <w:rPr/>
        <w:t>15 620,68 zł za dzierżawę gruntów rolnych, 9 917,64 zł za wynajem mieszkań, 147 396,10 zł za wynajem lokali użytkowych. Wpłacono za przekształcenie prawa użytkowania wieczystego w prawo własności 7 446,40 zł. W 2012 zostało sprzedane 5 działki o łącznej powierzchni 9.780m</w:t>
      </w:r>
      <w:r>
        <w:rPr>
          <w:vertAlign w:val="superscript"/>
        </w:rPr>
        <w:t>2</w:t>
      </w:r>
      <w:r>
        <w:rPr/>
        <w:t xml:space="preserve"> i wartości 2 130 166,00 zł, oraz wpłynęły raty za sprzedane w 2011r. dwa mieszkania w wysokości 5 868,22 zł i raty za sprzedane w 2010r. dwie działki tj. 8 530,0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przedaży przygotowane są gru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 zabudowę mieszkaniową i działalność gospodarczą: 12 działek w Tulcach o łącznej powierzchni 1,21h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aktywizację gospodarczą: 3 działki w Krzyżownikach o łącznej powierzchni  86 36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Inwestycje w toku na dzień 31.12.2012 wynoszą  304 027,90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6372" w:firstLine="708"/>
        <w:jc w:val="center"/>
        <w:rPr>
          <w:b/>
          <w:b/>
        </w:rPr>
      </w:pPr>
      <w:r>
        <w:rPr>
          <w:b/>
        </w:rPr>
        <w:t>mgr  inż. Bogdan Kemnitz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2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0:00Z</dcterms:created>
  <dc:creator>Basiaxpn</dc:creator>
  <dc:description/>
  <cp:keywords/>
  <dc:language>en-US</dc:language>
  <cp:lastModifiedBy> </cp:lastModifiedBy>
  <cp:lastPrinted>2013-03-25T12:14:00Z</cp:lastPrinted>
  <dcterms:modified xsi:type="dcterms:W3CDTF">2013-03-25T11:14:00Z</dcterms:modified>
  <cp:revision>37</cp:revision>
  <dc:subject/>
  <dc:title>Informacja o stanie mienia komunalnego Gminy Kleszczewo na dzień 31</dc:title>
</cp:coreProperties>
</file>