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Informacja o stanie mienia komunalnego Gminy Kleszczewo na dzień 31.12.2015 r.  </w:t>
      </w:r>
    </w:p>
    <w:p>
      <w:pPr>
        <w:pStyle w:val="TextBodyIndent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4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245"/>
        <w:gridCol w:w="1796"/>
        <w:gridCol w:w="3892"/>
        <w:gridCol w:w="1796"/>
        <w:gridCol w:w="468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ykaz  mienia 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Stan na dzień 31.12.2014 r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Stan na dzień 31.12.2015 r.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Rodzaj terenów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wierzchnia </w:t>
            </w:r>
          </w:p>
          <w:p>
            <w:pPr>
              <w:pStyle w:val="Heading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  ha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osób zagospodarowania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wierzchnia </w:t>
            </w:r>
          </w:p>
          <w:p>
            <w:pPr>
              <w:pStyle w:val="Heading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  ha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osób zagospodarowania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og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32,6738 h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2,75 % drogi trwał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,25 % drogi gruntow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32,6738 h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2,75 % drogi trwał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,25 % drogi gruntowe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reny budowlane zabudowan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9,965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,9994 ha   w dyspozycji     gminy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1,2196 ha   oddane w użytkowanie      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wieczyst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1,7463 ha oddane do dyspozycji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sołectw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9,965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,9994 ha   w dyspozycji     gminy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1,2196 ha   oddane w użytkowanie      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wieczyst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1,7463 ha oddane do dyspozycji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sołectw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3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reny budowlane niezabudowan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9,604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,0017ha  w dyspozycji  gminy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0,6023 ha oddane do   dyspozycji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sołectw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9,604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,0017ha  w dyspozycji  gminy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0,6023 ha oddane do   dyspozycji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sołectw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4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unty roln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2,329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6, 0437 ha  oddane w  dzierżawę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2,2020 ha   oddane  w użytkowanie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nauczycielom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24,0841 ha    oddane do   dyspozycji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sołectw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2,329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6, 0437 ha  oddane w  dzierżawę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2,2020 ha   oddane  w użytkowanie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nauczycielom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24,0841 ha    oddane do   dyspozycji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sołectw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5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użyt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,622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,6149 ha    w dyspozycji    gminy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0075 ha    w dyspozycji    sołectw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,622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,6149 ha    w dyspozycji    gminy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0075 ha    w dyspozycji    sołectw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gółe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21,195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21,195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496" w:leader="none"/>
          <w:tab w:val="left" w:pos="2622" w:leader="none"/>
          <w:tab w:val="left" w:pos="4323" w:leader="none"/>
          <w:tab w:val="left" w:pos="8008" w:leader="none"/>
          <w:tab w:val="left" w:pos="9709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Ad. 1.  </w:t>
      </w:r>
      <w:r>
        <w:rPr>
          <w:rFonts w:cs="Arial Narrow" w:ascii="Arial Narrow" w:hAnsi="Arial Narrow"/>
          <w:sz w:val="24"/>
          <w:szCs w:val="24"/>
        </w:rPr>
        <w:t xml:space="preserve">Stan dróg gminnych na dzień 31.12.2015 r. 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24"/>
          <w:szCs w:val="24"/>
        </w:rPr>
        <w:t>Długość dróg gminnych wynosi 111,4  km w tym:  o nawierzchni gruntowej 41,5  km i o nawierzchni twardej  69,9 km w tym o nawierzchni</w:t>
      </w:r>
    </w:p>
    <w:p>
      <w:pPr>
        <w:pStyle w:val="TextBody"/>
        <w:jc w:val="left"/>
        <w:rPr>
          <w:rFonts w:ascii="Arial Narrow" w:hAnsi="Arial Narrow" w:cs="Arial Narrow"/>
          <w:b/>
          <w:b/>
          <w:sz w:val="28"/>
          <w:szCs w:val="28"/>
          <w:vertAlign w:val="subscript"/>
        </w:rPr>
      </w:pPr>
      <w:r>
        <w:rPr>
          <w:rFonts w:cs="Arial Narrow" w:ascii="Arial Narrow" w:hAnsi="Arial Narrow"/>
          <w:sz w:val="24"/>
          <w:szCs w:val="24"/>
        </w:rPr>
        <w:t>ulepszonej  17,2  km</w:t>
      </w:r>
      <w:r>
        <w:rPr>
          <w:rFonts w:cs="Arial Narrow" w:ascii="Arial Narrow" w:hAnsi="Arial Narrow"/>
          <w:sz w:val="28"/>
          <w:szCs w:val="28"/>
        </w:rPr>
        <w:t xml:space="preserve">.  </w:t>
      </w:r>
      <w:r>
        <w:rPr>
          <w:rFonts w:cs="Arial Narrow" w:ascii="Arial Narrow" w:hAnsi="Arial Narrow"/>
          <w:sz w:val="28"/>
          <w:szCs w:val="28"/>
          <w:vertAlign w:val="subscript"/>
        </w:rPr>
        <w:t xml:space="preserve">  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  <w:vertAlign w:val="subscript"/>
        </w:rPr>
      </w:pPr>
      <w:r>
        <w:rPr>
          <w:rFonts w:cs="Arial Narrow" w:ascii="Arial Narrow" w:hAnsi="Arial Narrow"/>
          <w:b/>
          <w:sz w:val="24"/>
          <w:szCs w:val="24"/>
          <w:vertAlign w:val="subscript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rogi własność gminy: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  <w:gridCol w:w="3311"/>
        <w:gridCol w:w="2218"/>
        <w:gridCol w:w="343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ęb geodezyj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n na dzień 31.12.2014 r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miana w ciągu roku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+) zwiększeni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-) zmniejszen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zyczyna zmiany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tan na dzień 31.12.2015 r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gół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32,6738 h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32,6738 h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yl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,4538 h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,4538 h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warze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,5661 h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,5661 h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leszcze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,5719 h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,5719 h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morni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,0958 h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,0958 h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ero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,3306 h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1,3306 h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zyżowni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,4783 h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,4783 h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arkowi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,5861 h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,5861 h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klat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,7639 h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,7639 h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ród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,1272 h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,1272 h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l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,2834 h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6,2834 h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im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,4167 h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,4167 ha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24"/>
        </w:rPr>
        <w:t xml:space="preserve">Ad.2.   </w:t>
      </w:r>
      <w:r>
        <w:rPr>
          <w:rFonts w:cs="Arial Narrow" w:ascii="Arial Narrow" w:hAnsi="Arial Narrow"/>
          <w:sz w:val="24"/>
        </w:rPr>
        <w:t>a) tereny budowlane zabudowane :</w:t>
      </w:r>
    </w:p>
    <w:p>
      <w:pPr>
        <w:pStyle w:val="TextBody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4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800"/>
        <w:gridCol w:w="2652"/>
        <w:gridCol w:w="1843"/>
        <w:gridCol w:w="411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ęb geodezyjny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tan na dzień 31.12.2014 r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miana w ciągu roku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+) zwiększeni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-) zmniej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zyczyna zmian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tan na dzień 31.12.2015 r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gółem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6,9994 h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6,9994 h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warzew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,2795 h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2600 ha   hydroforni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195 ha przystanek autobusow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,2795 h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2600 ha   hydroforni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195 ha przystanek autobusow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leszczew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,2236 h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,9265 ha budynek urzędu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gminy i G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8355 ha budynek LZS 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muszla , boisk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1536 ha Zakład Komunalny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2400 ha hydrofornia i  wodociąg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,8967 ha szkoła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,0367 ha budynek we  współwła-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ności – udział gminy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95/1000 – OPS i świetlic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4,1159 ha park i zabudowa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( dwa budynki mieszkaln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187 ha przepompownia ścieków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,2236 h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,9265 ha budynek urzędu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gminy i G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8355 ha budynek LZS 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muszla , boisk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,1536 ha Zakład Komunalny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2400 ha hydrofornia i  wodociąg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,8967 ha szkoła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,0367 ha budynek we  współwła-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ności – udział gminy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95/1000 – OPS i świetlic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4,1159 ha park i zabudowa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( dwa budynki mieszkaln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187 ha przepompownia ścieków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morniki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,1293 ha strażnica OSP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,1293 ha strażnica OSP</w:t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4"/>
        </w:rPr>
        <w:t>cd. a)   tereny budowlane zabudowane :</w:t>
      </w:r>
    </w:p>
    <w:p>
      <w:pPr>
        <w:pStyle w:val="Normal"/>
        <w:tabs>
          <w:tab w:val="clear" w:pos="708"/>
          <w:tab w:val="left" w:pos="1870" w:leader="none"/>
          <w:tab w:val="left" w:pos="5682" w:leader="none"/>
          <w:tab w:val="left" w:pos="8162" w:leader="none"/>
          <w:tab w:val="left" w:pos="10005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ab/>
        <w:tab/>
        <w:tab/>
      </w:r>
    </w:p>
    <w:tbl>
      <w:tblPr>
        <w:tblW w:w="14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812"/>
        <w:gridCol w:w="2480"/>
        <w:gridCol w:w="1843"/>
        <w:gridCol w:w="411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bręb geodezyjny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Stan na dzień 31.12.2014 r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Zmiana w ciągu roku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+) zwiększeni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-) zmniej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rzyczyna zmian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Stan na dzień 31.12.2015 r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erowo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,4704 h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 tym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1056 ha budynek mieszkaln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1080ha    budynek dawnej poczty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2568 ha hydrofornia i wodocią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,4704 h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 tym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1056 ha budynek mieszkalny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,1080ha    budynek dawnej poczty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2568 ha hydrofornia i wodociąg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zyżownik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 tym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agradowice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,3206 h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w tym: 0,0053 ha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rzystanek autob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1821 ha hydroforni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8750 ha oczyszczalnia  ścieków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1584 ha budynek we współwła-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sności – udział 41.752/70.611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ośrodek zdrowia i aptek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998 ha parking przy OZ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,3206 h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w tym: 0,0053 ha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rzystanek autob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1821 ha hydroforni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8750 ha oczyszczalnia  ścieków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1584 ha budynek we współwła-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sności – udział 41.752/70.611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ośrodek zdrowia i aptek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998 ha parking przy OZ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kowice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,5109 h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dynek dawnej szkoły; salka wiejska, lokal mieszkaln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,5109 h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dynek dawnej szkoły; salka wiejska, lokal mieszkaln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klatki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,3060 h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wietlica wiejska , sklep, pętla autobusow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,3060 h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wietlica wiejska , sklep, pętla autobusow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ródk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0,1129 ha  </w:t>
            </w:r>
            <w:r>
              <w:rPr>
                <w:rFonts w:cs="Arial Narrow" w:ascii="Arial Narrow" w:hAnsi="Arial Narrow"/>
                <w:sz w:val="24"/>
                <w:szCs w:val="24"/>
              </w:rPr>
              <w:t>Strażnica OSP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0,1129 ha  </w:t>
            </w:r>
            <w:r>
              <w:rPr>
                <w:rFonts w:cs="Arial Narrow" w:ascii="Arial Narrow" w:hAnsi="Arial Narrow"/>
                <w:sz w:val="24"/>
                <w:szCs w:val="24"/>
              </w:rPr>
              <w:t>Strażnica OSP</w:t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4"/>
        </w:rPr>
        <w:t>cd. a)   tereny budowlane zabudowane :</w:t>
      </w:r>
    </w:p>
    <w:p>
      <w:pPr>
        <w:pStyle w:val="TextBody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4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812"/>
        <w:gridCol w:w="2480"/>
        <w:gridCol w:w="1843"/>
        <w:gridCol w:w="411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bręb geodezyjny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Stan na dzień 31.12.2014 r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Zmiana w ciągu roku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+) zwiększeni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-) zmniej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rzyczyna zmian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Stan na dzień 31.12.2015 r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lc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,0320 h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,1696 ha świetlica, punkt apteczny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gabinety lekarskie , fryzjer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1630 ha hydrofornia i wodociąg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0700 ha szkoła, hala sportowa, „Orlik”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700 ha budynek mieszkalny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4200 ha przepompownia     ścieków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1119 ha  klubo-kawiarni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275 ha pętla autobusow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,0320 h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,1696 ha świetlica, punkt apteczny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gabinety lekarskie , fryzjer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1630 ha hydrofornia i wodociąg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0700 ha szkoła, hala sportowa, „Orlik”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700 ha budynek mieszkalny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4200 ha przepompownia     ścieków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1119 ha  klubo-kawiarni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275 ha pętla autobusow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imin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,6142 h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2.5417 ha  boisko, budynek: szkoła,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mieszka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725  klub- świetlic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,6142 h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2.5417 ha  boisko, budynek: szkoła,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mieszka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725  klub- świetlica</w:t>
            </w:r>
          </w:p>
        </w:tc>
      </w:tr>
    </w:tbl>
    <w:p>
      <w:pPr>
        <w:pStyle w:val="TextBodyInden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rPr/>
      </w:pPr>
      <w:r>
        <w:rPr>
          <w:rFonts w:cs="Arial Narrow" w:ascii="Arial Narrow" w:hAnsi="Arial Narrow"/>
          <w:sz w:val="24"/>
          <w:szCs w:val="24"/>
        </w:rPr>
        <w:t>cd.. b) tereny zabudowane oddane w wieczyste użytkowanie :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685"/>
        <w:gridCol w:w="2410"/>
        <w:gridCol w:w="2126"/>
        <w:gridCol w:w="386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ęb geodezyj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an na dzień 31.12.2014 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miana w ciągu roku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+) zwiększeni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-) zmniejs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zyczyna zmiany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an na dzień 31.12.2015 r.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gół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,2196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,2196 h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yl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0,6050 ha </w:t>
            </w:r>
            <w:r>
              <w:rPr>
                <w:rFonts w:cs="Arial Narrow" w:ascii="Arial Narrow" w:hAnsi="Arial Narrow"/>
                <w:sz w:val="24"/>
                <w:szCs w:val="24"/>
              </w:rPr>
              <w:t>stacja paliw - prywa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0,6050 ha </w:t>
            </w:r>
            <w:r>
              <w:rPr>
                <w:rFonts w:cs="Arial Narrow" w:ascii="Arial Narrow" w:hAnsi="Arial Narrow"/>
                <w:sz w:val="24"/>
                <w:szCs w:val="24"/>
              </w:rPr>
              <w:t>stacja paliw - prywatne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lc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0,0398 ha   </w:t>
            </w:r>
            <w:r>
              <w:rPr>
                <w:rFonts w:cs="Arial Narrow" w:ascii="Arial Narrow" w:hAnsi="Arial Narrow"/>
                <w:sz w:val="24"/>
                <w:szCs w:val="24"/>
              </w:rPr>
              <w:t>prywatn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0,0398 ha   </w:t>
            </w:r>
            <w:r>
              <w:rPr>
                <w:rFonts w:cs="Arial Narrow" w:ascii="Arial Narrow" w:hAnsi="Arial Narrow"/>
                <w:sz w:val="24"/>
                <w:szCs w:val="24"/>
              </w:rPr>
              <w:t>prywatne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morniki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0,5748 ha – </w:t>
            </w:r>
            <w:r>
              <w:rPr>
                <w:rFonts w:cs="Arial Narrow" w:ascii="Arial Narrow" w:hAnsi="Arial Narrow"/>
                <w:sz w:val="24"/>
                <w:szCs w:val="24"/>
              </w:rPr>
              <w:t>prywatn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0,5748 ha – </w:t>
            </w:r>
            <w:r>
              <w:rPr>
                <w:rFonts w:cs="Arial Narrow" w:ascii="Arial Narrow" w:hAnsi="Arial Narrow"/>
                <w:sz w:val="24"/>
                <w:szCs w:val="24"/>
              </w:rPr>
              <w:t>prywat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Inden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) tereny zabudowane oddane w użytkowanie :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543"/>
        <w:gridCol w:w="2410"/>
        <w:gridCol w:w="2126"/>
        <w:gridCol w:w="386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ęb geodezyj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tan na dzień 31.12.2014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miana w ciągu roku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+) zwiększeni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-) zmniejs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zyczyna zmiany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an na dzień 31.12.2015 r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gół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Indent"/>
        <w:rPr/>
      </w:pPr>
      <w:r>
        <w:rPr>
          <w:rFonts w:cs="Arial Narrow" w:ascii="Arial Narrow" w:hAnsi="Arial Narrow"/>
          <w:sz w:val="24"/>
          <w:szCs w:val="24"/>
        </w:rPr>
        <w:t>d) tereny zabudowane oddane do dyspozycji sołectw :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543"/>
        <w:gridCol w:w="2410"/>
        <w:gridCol w:w="2120"/>
        <w:gridCol w:w="387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ęb geodezyj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an na dzień 31.12.2014 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miana w ciągu roku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+) zwiększeni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-) zmniej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zyczyna zmiany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an na dzień 31.12.2015 r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gół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,7463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,7463 h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warzew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,4561 h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strażnica OSP,   sklep, bo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,4561 h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strażnica OSP,   sklep, boisk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leszczew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0,2902 ha    </w:t>
            </w:r>
            <w:r>
              <w:rPr>
                <w:rFonts w:cs="Arial Narrow" w:ascii="Arial Narrow" w:hAnsi="Arial Narrow"/>
                <w:sz w:val="24"/>
                <w:szCs w:val="24"/>
              </w:rPr>
              <w:t>Strażnica O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0,2902 ha    </w:t>
            </w:r>
            <w:r>
              <w:rPr>
                <w:rFonts w:cs="Arial Narrow" w:ascii="Arial Narrow" w:hAnsi="Arial Narrow"/>
                <w:sz w:val="24"/>
                <w:szCs w:val="24"/>
              </w:rPr>
              <w:t>Strażnica OSP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sz w:val="24"/>
        </w:rPr>
        <w:t xml:space="preserve">ad. 3   </w:t>
      </w:r>
      <w:r>
        <w:rPr>
          <w:rFonts w:cs="Arial Narrow" w:ascii="Arial Narrow" w:hAnsi="Arial Narrow"/>
          <w:sz w:val="24"/>
        </w:rPr>
        <w:t xml:space="preserve">a) </w:t>
      </w:r>
      <w:r>
        <w:rPr/>
        <w:t xml:space="preserve">tereny budowlane niezabudowane 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2410"/>
        <w:gridCol w:w="1984"/>
        <w:gridCol w:w="386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ęb geodezyj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an na dzień 31.12.2014 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miana w ciągu roku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+) zwiększeni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-) zmniejs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zyczyna zmiany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an na dzień 31.12.2015 r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gół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19,2586 ha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19,0017 ha 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warzew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 tym: Szew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,0256 h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8419 ha  par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198 ha – udział w działc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1400 ha – teren dawnej drog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239 ha  teren placu zab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,0256 h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0319 ha  park (1,8419-0,81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198 ha – udział w działc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1400 ha – teren dawnej drog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,0239 ha  teren placu zabaw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zyżownik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Nagradowic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,4707 h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,2036 ha  boiska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079 ha zieleń przy kaplicy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,2592  ha teren rekreacyjno-spor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,4707 h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,2036 ha  boiska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079 ha zieleń przy kaplicy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,2592  ha teren rekreacyjno-sport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leszcze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,2519 h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103 ha zieleń przy sklepi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,2416 ha teren pod boisko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sport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,2519 h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103 ha zieleń przy sklepi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,2416 ha teren pod boisko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sportow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ero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0,4489 ha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teren placu zabaw i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bo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0,4489 ha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teren placu zabaw i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boisk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morni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,7411 h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,1060 ha działka gruntu w ter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inwestycyjnych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,6351 ha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teren rekreacyjny i bo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,7411 h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,1060 ha działka gruntu w ter.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inwestycyjnych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,6351 ha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teren rekreacyjny i boisk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kow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0,9527 ha  </w:t>
            </w:r>
            <w:r>
              <w:rPr>
                <w:rFonts w:cs="Arial Narrow" w:ascii="Arial Narrow" w:hAnsi="Arial Narrow"/>
                <w:sz w:val="24"/>
                <w:szCs w:val="24"/>
              </w:rPr>
              <w:t>bo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0,9527 ha  </w:t>
            </w:r>
            <w:r>
              <w:rPr>
                <w:rFonts w:cs="Arial Narrow" w:ascii="Arial Narrow" w:hAnsi="Arial Narrow"/>
                <w:sz w:val="24"/>
                <w:szCs w:val="24"/>
              </w:rPr>
              <w:t>boisk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klat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0,0134 ha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teren pod infrastrukturą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wod.ka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0,0134 ha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teren pod infrastrukturą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wod.ka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ród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0,1496 ha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teren rekreac. przy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drodze  gminnej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0,1496 ha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teren rekreac. przy drodz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gminnej</w:t>
            </w:r>
          </w:p>
        </w:tc>
      </w:tr>
    </w:tbl>
    <w:p>
      <w:pPr>
        <w:pStyle w:val="Normal"/>
        <w:tabs>
          <w:tab w:val="clear" w:pos="708"/>
          <w:tab w:val="left" w:pos="2197" w:leader="none"/>
          <w:tab w:val="left" w:pos="5882" w:leader="none"/>
          <w:tab w:val="left" w:pos="8292" w:leader="none"/>
          <w:tab w:val="left" w:pos="10276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2197" w:leader="none"/>
          <w:tab w:val="left" w:pos="5882" w:leader="none"/>
          <w:tab w:val="left" w:pos="8292" w:leader="none"/>
          <w:tab w:val="left" w:pos="10276" w:leader="none"/>
        </w:tabs>
        <w:rPr/>
      </w:pPr>
      <w:r>
        <w:rPr>
          <w:rFonts w:cs="Arial Narrow" w:ascii="Arial Narrow" w:hAnsi="Arial Narrow"/>
          <w:sz w:val="24"/>
        </w:rPr>
        <w:t xml:space="preserve">cd.  a/ tereny budowlane niezabudowane </w:t>
      </w:r>
      <w:r>
        <w:rPr>
          <w:rFonts w:cs="Arial Narrow" w:ascii="Arial Narrow" w:hAnsi="Arial Narrow"/>
          <w:sz w:val="24"/>
          <w:szCs w:val="24"/>
        </w:rPr>
        <w:t xml:space="preserve">r. 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2410"/>
        <w:gridCol w:w="1984"/>
        <w:gridCol w:w="386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ęb geodezyj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an na dzień 31.12.2014 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miana w ciągu roku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+) zwiększeni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-) zmniejs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zyczyna zmiany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an na dzień 31.12.2015 r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l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,8649 h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,4692 ha grunt wokół  szkoły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1600 ha boisk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4,4647ha przejścia dla pieszych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tereny zielone i infrastruktury    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budowlanej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6016 ha działki budowlan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,1460 ha  teren przy przychodni, plac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zabaw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234 ha grunt pod przepompown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,8649 h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,4692 ha grunt wokół  szkoły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1600 ha boisk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4,4647ha przejścia dla pieszych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tereny zielone i infrastruktury    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budowlanej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6016 ha działki budowlan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,1460 ha  teren przy przychodni, plac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zabaw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234 ha grunt pod przepompownię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Zi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0,0829 ha  </w:t>
            </w:r>
            <w:r>
              <w:rPr>
                <w:rFonts w:cs="Arial Narrow" w:ascii="Arial Narrow" w:hAnsi="Arial Narrow"/>
                <w:sz w:val="24"/>
                <w:szCs w:val="24"/>
              </w:rPr>
              <w:t>pas infrastruktura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  <w:t>x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0,0829 ha  </w:t>
            </w:r>
            <w:r>
              <w:rPr>
                <w:rFonts w:cs="Arial Narrow" w:ascii="Arial Narrow" w:hAnsi="Arial Narrow"/>
                <w:sz w:val="24"/>
                <w:szCs w:val="24"/>
              </w:rPr>
              <w:t>pas infrastrukturalny</w:t>
            </w:r>
          </w:p>
        </w:tc>
      </w:tr>
    </w:tbl>
    <w:p>
      <w:pPr>
        <w:pStyle w:val="Normal"/>
        <w:tabs>
          <w:tab w:val="clear" w:pos="708"/>
          <w:tab w:val="left" w:pos="2197" w:leader="none"/>
          <w:tab w:val="left" w:pos="5882" w:leader="none"/>
          <w:tab w:val="left" w:pos="8292" w:leader="none"/>
          <w:tab w:val="left" w:pos="10276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TextBodyInden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/ tereny budowlane niezabudowane do dyspozycji sołectw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543"/>
        <w:gridCol w:w="2410"/>
        <w:gridCol w:w="2552"/>
        <w:gridCol w:w="343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ęb geodezyj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an na dzień 31.12.2014 r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miana w ciągu roku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+) zwiększeni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-) zmniejsz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zyczyna zmiany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an na dzień 31.12.2015 r. 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gół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,6023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,6023 h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rzyżownik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kow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3800 ha plac zabaw + boisk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,2223 ha teren wokół stawu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+ pętla autobus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3800 ha plac zabaw + boisk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,2223 ha teren wokół stawu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+ pętla autobusowa</w:t>
            </w:r>
          </w:p>
        </w:tc>
      </w:tr>
    </w:tbl>
    <w:p>
      <w:pPr>
        <w:pStyle w:val="TextBodyInden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Ad. 4. </w:t>
      </w:r>
      <w:r>
        <w:rPr>
          <w:rFonts w:cs="Arial Narrow" w:ascii="Arial Narrow" w:hAnsi="Arial Narrow"/>
          <w:sz w:val="24"/>
          <w:szCs w:val="24"/>
        </w:rPr>
        <w:t xml:space="preserve"> a)  grunty rolne w dyspozycji gminy 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402"/>
        <w:gridCol w:w="2409"/>
        <w:gridCol w:w="2835"/>
        <w:gridCol w:w="32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ęb geodez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an na dzień 31.12.2014 r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miana w ciągu roku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+) zwiększeni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-) zmniejsz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zyczyna zmiany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an na dzień 31.12.2015 r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gół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6,0437 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6,0437 h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y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0,8061 ha  </w:t>
            </w:r>
            <w:r>
              <w:rPr>
                <w:rFonts w:cs="Arial Narrow" w:ascii="Arial Narrow" w:hAnsi="Arial Narrow"/>
                <w:sz w:val="24"/>
                <w:szCs w:val="24"/>
              </w:rPr>
              <w:t>dzierżawią rolni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0,8061 ha  </w:t>
            </w:r>
            <w:r>
              <w:rPr>
                <w:rFonts w:cs="Arial Narrow" w:ascii="Arial Narrow" w:hAnsi="Arial Narrow"/>
                <w:sz w:val="24"/>
                <w:szCs w:val="24"/>
              </w:rPr>
              <w:t>dzierżawią rolnic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leszcze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3,3104 ha 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dzierż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awią rolnic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3,3104 ha 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dzierż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awią rolnicy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zyżowni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8,8298 ha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zierżawi rol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8,8298 ha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zierżawi rolnik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ród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0,8800 ha  </w:t>
            </w:r>
            <w:r>
              <w:rPr>
                <w:rFonts w:cs="Arial Narrow" w:ascii="Arial Narrow" w:hAnsi="Arial Narrow"/>
                <w:sz w:val="24"/>
                <w:szCs w:val="24"/>
              </w:rPr>
              <w:t>dzierżawi rol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0,8800 ha  </w:t>
            </w:r>
            <w:r>
              <w:rPr>
                <w:rFonts w:cs="Arial Narrow" w:ascii="Arial Narrow" w:hAnsi="Arial Narrow"/>
                <w:sz w:val="24"/>
                <w:szCs w:val="24"/>
              </w:rPr>
              <w:t>dzierżawi rolnik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l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2,2174 ha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zierżawią rolni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2,2174 ha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zierżawią rolnic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warze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0,81 ha </w:t>
            </w:r>
            <w:r>
              <w:rPr>
                <w:rFonts w:cs="Arial Narrow" w:ascii="Arial Narrow" w:hAnsi="Arial Narrow"/>
                <w:sz w:val="24"/>
                <w:szCs w:val="24"/>
              </w:rPr>
              <w:t>dzierżawią rolni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0,81 ha </w:t>
            </w:r>
            <w:r>
              <w:rPr>
                <w:rFonts w:cs="Arial Narrow" w:ascii="Arial Narrow" w:hAnsi="Arial Narrow"/>
                <w:sz w:val="24"/>
                <w:szCs w:val="24"/>
              </w:rPr>
              <w:t>dzierżawią rolnicy</w:t>
            </w:r>
          </w:p>
        </w:tc>
      </w:tr>
    </w:tbl>
    <w:p>
      <w:pPr>
        <w:pStyle w:val="Listakontynuacja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Listakontynuacja"/>
        <w:rPr/>
      </w:pPr>
      <w:r>
        <w:rPr>
          <w:rFonts w:cs="Arial Narrow" w:ascii="Arial Narrow" w:hAnsi="Arial Narrow"/>
          <w:sz w:val="24"/>
          <w:szCs w:val="24"/>
        </w:rPr>
        <w:t>b)</w:t>
      </w:r>
      <w:r>
        <w:rPr/>
        <w:t xml:space="preserve"> grunty rolne oddane w użytkowanie nauczycielom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543"/>
        <w:gridCol w:w="2410"/>
        <w:gridCol w:w="2552"/>
        <w:gridCol w:w="343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ęb geodezyj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an na dzień 31.12.2014 r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miana w ciągu roku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+) zwiększeni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-) zmniejsz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zyczyna zmiany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an na dzień 31.12.2015 r. 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gół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,2020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,2020 h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leszczew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,8702 h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,8702 ha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ród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3318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3318 ha</w:t>
            </w:r>
          </w:p>
        </w:tc>
      </w:tr>
    </w:tbl>
    <w:p>
      <w:pPr>
        <w:pStyle w:val="TextBodyInden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rPr/>
      </w:pPr>
      <w:r>
        <w:rPr>
          <w:rFonts w:cs="Arial Narrow" w:ascii="Arial Narrow" w:hAnsi="Arial Narrow"/>
          <w:sz w:val="24"/>
          <w:szCs w:val="24"/>
        </w:rPr>
        <w:t>cd. c)</w:t>
      </w:r>
      <w:r>
        <w:rPr/>
        <w:t xml:space="preserve"> grunty rolne oddane do dyspozycji sołectw 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543"/>
        <w:gridCol w:w="2410"/>
        <w:gridCol w:w="2552"/>
        <w:gridCol w:w="343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ęb geodezyj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an na dzień 31.12.2014 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miana w ciągu roku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+) zwiększeni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-) zmniejsz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zyczyna zmiany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an na dzień 31.12.2015 r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gół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,0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,084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yl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,8300 ha dzierżawią rolni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,8300 ha dzierżawią rolnic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warzew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,0803 ha w tym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,6111 ha dzierżawią rolnic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4692 ha bez dzierż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,0803 ha w tym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,6111 ha dzierżawią rolnic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4692 ha bez dzierżaw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leszczew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,2700 ha dzierżawią rolni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,2700 ha dzierżawią rolnic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zyżowni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,2638 ha dzierżawi rol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x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,2638 ha dzierżawi rolnik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kow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,3400 ha w tym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1400 ha dzierżawi rolni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2000 ha bez dzierż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,3400 ha w tym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1400 ha dzierżawi rolni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2000 ha bez dzierżaw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klatk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,3000 ha dzierżawią rolni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,3000 ha dzierżawią rolnicy</w:t>
            </w:r>
          </w:p>
        </w:tc>
      </w:tr>
    </w:tbl>
    <w:p>
      <w:pPr>
        <w:pStyle w:val="TextBodyIndent"/>
        <w:rPr>
          <w:rFonts w:ascii="Arial Narrow" w:hAnsi="Arial Narrow" w:cs="Arial Narrow"/>
          <w:b/>
          <w:b/>
          <w:sz w:val="8"/>
          <w:szCs w:val="24"/>
        </w:rPr>
      </w:pPr>
      <w:r>
        <w:rPr>
          <w:rFonts w:cs="Arial Narrow" w:ascii="Arial Narrow" w:hAnsi="Arial Narrow"/>
          <w:b/>
          <w:sz w:val="8"/>
          <w:szCs w:val="24"/>
        </w:rPr>
      </w:r>
    </w:p>
    <w:p>
      <w:pPr>
        <w:pStyle w:val="TextBodyIndent"/>
        <w:rPr/>
      </w:pPr>
      <w:r>
        <w:rPr>
          <w:rFonts w:cs="Arial Narrow" w:ascii="Arial Narrow" w:hAnsi="Arial Narrow"/>
          <w:b/>
          <w:sz w:val="24"/>
          <w:szCs w:val="24"/>
        </w:rPr>
        <w:t>Ad. 5.</w:t>
      </w:r>
      <w:r>
        <w:rPr>
          <w:rFonts w:cs="Arial Narrow" w:ascii="Arial Narrow" w:hAnsi="Arial Narrow"/>
          <w:sz w:val="24"/>
          <w:szCs w:val="24"/>
        </w:rPr>
        <w:t xml:space="preserve">  a)</w:t>
      </w:r>
      <w:r>
        <w:rPr/>
        <w:t xml:space="preserve"> nieużytki  w dyspozycji gminy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543"/>
        <w:gridCol w:w="2410"/>
        <w:gridCol w:w="2268"/>
        <w:gridCol w:w="372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ęb geodezyj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an na dzień 31.12.2014  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miana w ciągu roku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+) zwiększeni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-) zmniejs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zyczyna zmiany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an na dzień 31.12.2015  r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gół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,6149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,6149 h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leszczew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,3100 ha st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3100 ha staw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kow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5,1549 ha teren  po wysypisku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śmie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5,1549 ha teren  po wysypisku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śmieci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klat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1300 ha st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1300 ha staw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l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,0200 ha   rz. Kopla - mostek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pokolejk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,0200 ha   rz. Kopla - mostek 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pokolejkowy</w:t>
            </w:r>
          </w:p>
        </w:tc>
      </w:tr>
    </w:tbl>
    <w:p>
      <w:pPr>
        <w:pStyle w:val="TextBodyInden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rPr/>
      </w:pPr>
      <w:r>
        <w:rPr>
          <w:rFonts w:cs="Arial Narrow" w:ascii="Arial Narrow" w:hAnsi="Arial Narrow"/>
          <w:sz w:val="24"/>
          <w:szCs w:val="24"/>
        </w:rPr>
        <w:t>cd. b)</w:t>
      </w:r>
      <w:r>
        <w:rPr/>
        <w:t xml:space="preserve"> nieużytki oddane do dyspozycji sołectw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543"/>
        <w:gridCol w:w="2410"/>
        <w:gridCol w:w="2552"/>
        <w:gridCol w:w="343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ęb geodezyj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an na dzień 31.12.2014 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miana w ciągu roku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+) zwiększeni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-) zmniejsz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zyczyna zmiany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an na dzień 31.12.2015 r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gół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,0075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,0075 h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yl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,2100 ha st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,2100 ha staw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warzew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,0696 ha 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,0696 ha rów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morni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0,2153 ha sta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0,2153 ha staw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klatk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,2200 ha staw + stary cmentar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,2200 ha staw + stary cmentarz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im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,2926 st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,2926 staw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Stan mienia komunalnego na dzień 31.12.2015</w:t>
      </w:r>
      <w:r>
        <w:rPr>
          <w:rFonts w:cs="Arial Narrow" w:ascii="Arial Narrow" w:hAnsi="Arial Narrow"/>
          <w:sz w:val="24"/>
          <w:szCs w:val="24"/>
        </w:rPr>
        <w:t xml:space="preserve">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41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2047"/>
        <w:gridCol w:w="1559"/>
        <w:gridCol w:w="2410"/>
        <w:gridCol w:w="2552"/>
        <w:gridCol w:w="1842"/>
        <w:gridCol w:w="1560"/>
      </w:tblGrid>
      <w:tr>
        <w:trPr/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obręb geodez. )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gólna powierzchnia  (ha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ogi (ha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reny zabudowane (ha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reny niezabudowane (ha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lne (ha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użytki  (ha)</w:t>
            </w:r>
          </w:p>
        </w:tc>
      </w:tr>
      <w:tr>
        <w:trPr>
          <w:trHeight w:val="105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ylin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7,90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,45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60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,63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2100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warzewo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3,47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,56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73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,02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,08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696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leszczewo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,09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,57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,51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,25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,45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3100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morniki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,75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,09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70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74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2153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erowo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,24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,33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47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448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zyżowniki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,74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,47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32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,85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,09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kowice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,76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,58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51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17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3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,1549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klatki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,73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,76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30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1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,3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3500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ródka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,6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,12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11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14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,21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lce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,45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,28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,07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,864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,21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200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imin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,40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7,416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,61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8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2926</w:t>
            </w:r>
          </w:p>
        </w:tc>
      </w:tr>
      <w:tr>
        <w:trPr/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zem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21,195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32,6738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9,965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9,604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2,329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6,6224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9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5"/>
        <w:gridCol w:w="3701"/>
        <w:gridCol w:w="199"/>
        <w:gridCol w:w="1331"/>
        <w:gridCol w:w="313"/>
        <w:gridCol w:w="1197"/>
        <w:gridCol w:w="430"/>
        <w:gridCol w:w="1158"/>
        <w:gridCol w:w="551"/>
        <w:gridCol w:w="4526"/>
        <w:gridCol w:w="17"/>
      </w:tblGrid>
      <w:tr>
        <w:trPr>
          <w:trHeight w:val="300" w:hRule="atLeast"/>
        </w:trPr>
        <w:tc>
          <w:tcPr>
            <w:tcW w:w="1417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kaz środków trwałych Gminy Kleszczewo </w:t>
            </w:r>
          </w:p>
        </w:tc>
      </w:tr>
      <w:tr>
        <w:trPr>
          <w:trHeight w:val="300" w:hRule="atLeast"/>
        </w:trPr>
        <w:tc>
          <w:tcPr>
            <w:tcW w:w="141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 dzień 31.12.2015r.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ąd Gminy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n na 31.12.2014r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miana stanu 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tan po zmianie wg wartości netto na dzień 31.12.2015r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osób zagospodarowania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unty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07 606,89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07 606,89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g zestawienia dotyczącego gruntów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ynki i lokale w tym: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wu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2,7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8,55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chiwum Urzędu Gminy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 biurowy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747,86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886,48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ura Urzędu Gminy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 mieszkalny w Krerowie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dane w najem - 2 lokale mieszkalne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dynek mieszkalny w Kleszczewie - park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72,59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17,12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dany w najem Pawlak</w:t>
            </w:r>
          </w:p>
        </w:tc>
      </w:tr>
      <w:tr>
        <w:trPr>
          <w:trHeight w:val="417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 mieszkalny w Kleszczewie - park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87,53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 944,04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dany w najem Pietraszewski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udynek biurowo - mieszkalne w Kleszczewie 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04,67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27,56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uro Ośrodka Pomocy Społecznej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 gospodarczy w Markowicach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dany w  dzierżawę mieszkańcom</w:t>
            </w:r>
          </w:p>
        </w:tc>
      </w:tr>
      <w:tr>
        <w:trPr>
          <w:trHeight w:val="403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ynek przy stadionie sportowym w Kleszczewie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534,42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98,53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części świetlica socjoterapeutyczna</w:t>
            </w:r>
          </w:p>
        </w:tc>
      </w:tr>
      <w:tr>
        <w:trPr>
          <w:trHeight w:val="253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 użytkowy w Tulcach" Przy Stawie"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804,34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493,87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ieszczenia zajmują gabinety lekarskie, zakład fryzjerski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żnica w Kleszczewie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53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03,00</w:t>
            </w:r>
          </w:p>
        </w:tc>
        <w:tc>
          <w:tcPr>
            <w:tcW w:w="50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mieszczenia OSP oraz sale wiejskie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żnica w Gowarzewie 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 883,07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407,75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żnica w Krzyżownikach                                        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446,5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83,00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żnica w Komornikach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798,39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795,20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lub OSP w Ziminie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10,8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87,08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  w Poklatkach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00,00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wietlica  w dyspozycji Samorządu Wsi </w:t>
            </w:r>
          </w:p>
        </w:tc>
      </w:tr>
      <w:tr>
        <w:trPr>
          <w:trHeight w:val="396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ynek w Markowicach 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ynek po szkole w tym świetlica wiejska, 1 lokal wynajęto na mieszkanie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7.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udynek  w Tulcach    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2,2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94,28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awna nazwa " Złoty Kłos" oddano wnajem </w:t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8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ść budynku   w Nagradowicach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187,49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197,69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kale wynajęte na prowadzenie działalności lekarza rodzinnego, stomatologa, apteka</w:t>
            </w:r>
          </w:p>
        </w:tc>
      </w:tr>
      <w:tr>
        <w:trPr>
          <w:trHeight w:val="264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ynek użytkowy w Krerowie po poczcie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83,7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27,28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zagospodarowany</w:t>
            </w:r>
          </w:p>
        </w:tc>
      </w:tr>
      <w:tr>
        <w:trPr>
          <w:trHeight w:val="41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 szkolny z salą gimnastyczną  w  Ziminie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422,25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722,89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koła podstawowa  prowadzona przez Stowarzyszenie - oddano w użytkowanie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 Ośrodka Kultury w Kleszczewie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485 886,76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0 903,79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kazano do użytkowania do GOKIS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2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ynki wykupione od SUR 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576,3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 295,77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ynki do remontu i przebudowy</w:t>
            </w:r>
          </w:p>
        </w:tc>
      </w:tr>
      <w:tr>
        <w:trPr>
          <w:trHeight w:val="420" w:hRule="atLeast"/>
        </w:trPr>
        <w:tc>
          <w:tcPr>
            <w:tcW w:w="4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grypa I Budynki i lokale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42 024,6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50 490,7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91 533,88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an początkowy/ umorzenie  / stan końcowy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Obiekty inżynierii lądowej i wodnej w tym: 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, ulice, chodniki, zatoki na terenie Gminy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76 691,59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ezpieczeństwo mieszkańców</w:t>
            </w:r>
          </w:p>
        </w:tc>
      </w:tr>
      <w:tr>
        <w:trPr>
          <w:trHeight w:val="263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dnik w Śródce przy drodze powiatowej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569,1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toka i 50 m chodnika w Komornikach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416,5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3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dnik w Poklatkach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629,6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4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dernizacja dróg do gruntów rolnych Kleszczewo, Poklatki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782,4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 397,7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większenie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65 186,6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26 902,64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orzenie za 2015r./ stan końcowy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świetlenie dróg, placów i ulic 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 152,27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1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uliczne w Gowarzewie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726,45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ulic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 881,95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 996,77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orzenie za 2015r./ stan końcowy</w:t>
            </w:r>
          </w:p>
        </w:tc>
      </w:tr>
      <w:tr>
        <w:trPr>
          <w:trHeight w:val="346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udowle administracyjne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20,59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1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ć szerokopasmowa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2 553,7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lizacja Programu "Wykluczenie cyfrowe w Gminie Kleszczewo"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427,4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 046,83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orzenie za 2015r./ stan końcowy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wle oświatowe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347,3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 256,7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 090,57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an początkowy/ umorzenie  / stan końcowy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wle ochrony zdrowia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3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84,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9,00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an początkowy/ umorzenie  / stan końcowy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wle związane z ochroną środowiska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7 973,14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6.1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nalizacja deszczowa na osiedlu w Gowarzewie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437,7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rowadzenie wód</w:t>
            </w:r>
          </w:p>
        </w:tc>
      </w:tr>
      <w:tr>
        <w:trPr>
          <w:trHeight w:val="411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.2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nalizacja deszczowa  ul Szafranowa i Waniliowa w Gowarzewie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00,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kazane nakłady od PT ITRG  INWEST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437,7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większenie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azem kanalizacja deszczowa i sanitarna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6 134,2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4 276,66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an początkowy/ umorzenie  / stan końcowy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ci wodociągowe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883,06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.1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ć wodociągowa Krerowo i  Gowarzewo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36,8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rzymane nakłady od osoby fizycznej</w:t>
            </w:r>
          </w:p>
        </w:tc>
      </w:tr>
      <w:tr>
        <w:trPr>
          <w:trHeight w:val="401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.2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ć wodociągowa Krerowo i  Gowarzewo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2 936,8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kazano do Zakładu Komunalnego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 552,98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330,08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an początkowy/ umorzenie  / stan końcowy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wle wykupione od SUR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368,42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749,3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619,03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an początkowy/ umorzenie  / stan końcowy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zabytkowych kościołów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216,49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593,65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622,84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an początkowy/ umorzenie  / stan końcowy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k w Kleszczewie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5 717,8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 254,95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1 462,93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an początkowy/ umorzenie  / stan końcowy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1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wle sportowe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3 694,22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1.1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grodzenie boiska w Krzyżownikach 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46,4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większenie stanu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 296,2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0 344,43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morzenie  / stan końcowy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87 587,97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n początkowy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61 062,0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większenie stanu</w:t>
            </w:r>
          </w:p>
        </w:tc>
      </w:tr>
      <w:tr>
        <w:trPr>
          <w:trHeight w:val="300" w:hRule="atLeast"/>
        </w:trPr>
        <w:tc>
          <w:tcPr>
            <w:tcW w:w="4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 grupa II Obiekty inżynierii lądowej i wodnej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060 018,2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88 631,78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umorzenie  / stan końcowy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szyny, urządzenia i aparaty ogólnego zastosowania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91,09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tan początkowy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putery 2 szt.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22,8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rzymane z  MSW W-wa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Komputery 2 szt. i drukarka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94,9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kazane do użytkowania do GOK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9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ana zużytego sprzetu</w:t>
            </w:r>
          </w:p>
        </w:tc>
      </w:tr>
      <w:tr>
        <w:trPr>
          <w:trHeight w:val="31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putery, drukarki urządzenia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 191,2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akupy z Programu "Wykluczenie cyfrowe w Gminie Kleszczewo"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7 320,9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większenie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ero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odpis zużytego umorzonego sprzętu</w:t>
            </w:r>
          </w:p>
        </w:tc>
      </w:tr>
      <w:tr>
        <w:trPr>
          <w:trHeight w:val="600" w:hRule="atLeast"/>
        </w:trPr>
        <w:tc>
          <w:tcPr>
            <w:tcW w:w="4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 grupa IV  Maszyny, urządzenia i aparaty ogólnego zastosowania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7 404,3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6 807,65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umorzenie  / stan końcowy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zenia techniczne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911,23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gnalizacja świetlna w Tulcach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9 084,5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niejszenie - przekazano do Starostwa Powiatowego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arat hydrauliczny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60,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P Gowarzewo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arat powietrzny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6,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OSP Gowarzewo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ieracz ramienny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0,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S Kleszczewo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016,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wiekszenie</w:t>
            </w:r>
          </w:p>
        </w:tc>
      </w:tr>
      <w:tr>
        <w:trPr>
          <w:trHeight w:val="435" w:hRule="atLeast"/>
        </w:trPr>
        <w:tc>
          <w:tcPr>
            <w:tcW w:w="4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 grupa VI Urządzenia techniczne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9 068,1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 774,52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umorzenie  / stan końcowy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Środki transportu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4,74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amochód ratowniczo gaśniczy wraz z dodatkowym sprzęte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 920,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P Kleszczewo</w:t>
            </w:r>
          </w:p>
        </w:tc>
      </w:tr>
      <w:tr>
        <w:trPr>
          <w:trHeight w:val="465" w:hRule="atLeast"/>
        </w:trPr>
        <w:tc>
          <w:tcPr>
            <w:tcW w:w="4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 grupa VII Środki transportu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9 235,7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0 788,99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umorzenie  / stan końcowy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rzędzia przyrządy, ruchomości i wyposażenie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 429,4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lice interaktywne  7 szt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59,3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 3 szt. do Zespołów Szkół i 1szt  do szkoły w Ziminie- przekazano w użytkowanie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bezprzewodowych mikrofonów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35,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kazano w używanie do GOKIS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ół betonowy do tenisa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7,5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ontowano na skwerku w Śródce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imatyzator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7,6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ontowano w gabinecie Wójta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fibrylartir 2 szt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20,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S Krzyżowniki i OSP Komorniki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 599,4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większenie stanu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lice interaktywne  3 szt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 239,7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kazano do Zespołu Szkól w Tulcach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lice interaktywne  3 szt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 239,7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kazano do Zespołu Szkól w Kleszczewie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0 479,4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niejszenie stanu</w:t>
            </w:r>
          </w:p>
        </w:tc>
      </w:tr>
      <w:tr>
        <w:trPr>
          <w:trHeight w:val="660" w:hRule="atLeast"/>
        </w:trPr>
        <w:tc>
          <w:tcPr>
            <w:tcW w:w="4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 grupa VIII Narzędzia przyrządy, ruchomości i wyposażenie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0 332,3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 217,05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umorzenie  / stan końcowy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an początkowy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2 918,38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większenie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 563,9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niejszenie</w:t>
            </w:r>
          </w:p>
        </w:tc>
      </w:tr>
      <w:tr>
        <w:trPr>
          <w:trHeight w:val="300" w:hRule="atLeast"/>
        </w:trPr>
        <w:tc>
          <w:tcPr>
            <w:tcW w:w="4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 wartość netto środków trwałych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13 555,93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386 549,58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6 804,83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BO /umorzenie  / stan końcowy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pół Szkół  Kleszczew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 wg. wartości netto na 31.12.2014r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iana        +zwiększenie         - zmniejszenie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 wg. wartości netto na 31.12.2015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osób zagospodarowania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ynek szkolny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6 853,26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9 281,34</w:t>
            </w:r>
          </w:p>
        </w:tc>
        <w:tc>
          <w:tcPr>
            <w:tcW w:w="50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wadzenie szkoły podstawowej,             gimnazjim i przedszkola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rodzenie Pallas Economy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4,19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90,88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ruchowy nr 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posażenie ogródka Pociąg Foresto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posażenie przedszkolnego placu zabaw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5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50,00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c zabaw "Radosna Szkoła"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113,27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17,30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komputerowy   DG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ownia internetowa /nowa/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netowe Centrum Informacji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ebook FSC/Milo ( z przedszkola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otebook PC z osprzętem i programem 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elnia elektryczna Pe-025N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ieraczka do ziemniaków 0Z8N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ywarka do naczyń FI 6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elnia elektryczna Pe-025A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47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41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multimedialny Panasonic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ownia językowa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aktywny zestaw Multimedialny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lica interaktywna Qomo QWB2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9,6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,80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zyna czyszcząca TASKI Ergodisc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8,4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40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/ tablica interaktywna DUAL Touch + projektor NEC/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9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2,00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/ tablica interaktywna DUAL Touch + projektor NEC/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9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2,00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/ tablica interaktywna DUAL Touch + projektor NEC/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9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2,00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taw /tabl. Interakt. Quomo, projektor NEC, uchwyt / 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6,5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1,91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taw /tabl. Interakt. Quomo, projektor NEC, uchwyt / 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6,5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1,91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taw /tabl. Interakt. Quomo, projektor NEC, uchwyt / 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6,58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1,91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niejszenia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większenia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69,7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orzenie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727,05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2 240,19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7 482,86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espół Szkół  Tulc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 wg. wartości netto na 31.12.2014r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iana           + zwiększenia       - zmniejszeni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 wg. wartości netto na 31.12.2015r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osób zagospodarowania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ynek szkolny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5 222,85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9 964,38</w:t>
            </w:r>
          </w:p>
        </w:tc>
        <w:tc>
          <w:tcPr>
            <w:tcW w:w="50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wadzenie szkoły podstawowej,             gimnazjim i przedszkola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c zabaw Radosna Szkoła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856,75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38,60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ciąg Foresto /lokomotywa + wagon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posażenie przedszkolnego placu zabaw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5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50,00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ownia internetowa z 199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ebook ARISTO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ebook ASUS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ownia internetowa z 2007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netowe Centrum Informacji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otebook- zestaw komputerowy /2008r./ 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elnia elektryczna PE 025Y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ywarka LABP-640DD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1,66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1,66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ózek bemarowy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8,2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8,56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ktor Partner - kosiarka samojezdna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ownia językowa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erokopiarka Canon IR 201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79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4,7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erokopiarka Canon IR 252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9,9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,10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zyna  sprzątająca Taski Ergodisc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7,5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0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zyna  sprzątająca Taski Swingo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6,25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9,25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/ tablica interaktywna DUAL Touch + projektor NEC/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9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2,00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/ tablica interaktywna DUAL Touch + projektor NEC/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9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2,00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/ tablica interaktywna DUAL Touch + projektor NEC/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9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2,00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taw /tabl. Interakt. Quomo, projektor NEC, uchwyt / 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6,5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1,91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taw /tabl. Interakt. Quomo, projektor NEC, uchwyt / 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6,5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1,91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taw /tabl. Interakt. Quomo, projektor NEC, uchwyt / 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6,58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1,91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ino cyfrowe YAMAHA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9,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4,06</w:t>
            </w:r>
          </w:p>
        </w:tc>
        <w:tc>
          <w:tcPr>
            <w:tcW w:w="5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4,7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niejszenia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68,7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większenia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447,0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orzenie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8 582,9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0 079,84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</w:tr>
      <w:tr>
        <w:trPr>
          <w:trHeight w:val="878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środek Pomocy Społecznej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 wg. wartości netto na 31.12.2014r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iana           + zwiększenia       - zmniejszeni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 wg. wartości netto na 31.12.2015r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osób zagospodarowania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zęt komputerowy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iarki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64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,6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morzenie / stan końcowy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KŁAD KOMUNALNY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n po zmianie wg wartości netto na dzień 31.12.2014r.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n po zmianie wg wartości netto na dzień 31.12.2013r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osób zagospodarowania</w:t>
            </w:r>
          </w:p>
        </w:tc>
      </w:tr>
      <w:tr>
        <w:trPr>
          <w:trHeight w:val="290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zwiększenia</w:t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zmniejszenia</w:t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nty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 498,00 zł 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 498,00 zł 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zyszczalnia ścieków</w:t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za (budynki, budowle)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78 723,00 zł 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68 774,00 zł 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lecze Zakładu</w:t>
            </w:r>
          </w:p>
        </w:tc>
      </w:tr>
      <w:tr>
        <w:trPr>
          <w:trHeight w:val="413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dociąg w Krerowie - 7.819 mb,                                           943,5 mb z inwestycji,                     hydrofornia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68 491,00 zł 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39 159,00 zł 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opatrzenie mieszkańców w wodę</w:t>
            </w:r>
          </w:p>
        </w:tc>
      </w:tr>
      <w:tr>
        <w:trPr>
          <w:trHeight w:val="696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dociąg w Gowarzewie - 9.558 mb,                               7.379,4 mb z inwestycji, 1.172 mb przekazane przez inwestora, hydrofornia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01 773,00 zł 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49 900,00 zł 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opatrzenie mieszkańców w wodę</w:t>
            </w:r>
          </w:p>
        </w:tc>
      </w:tr>
      <w:tr>
        <w:trPr>
          <w:trHeight w:val="361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dociag w Kleszczewie - 3.662 mb, hydrofornia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26 131,00 zł 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3 954,00 zł 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opatrzenie mieszkańców w wodę</w:t>
            </w:r>
          </w:p>
        </w:tc>
      </w:tr>
      <w:tr>
        <w:trPr>
          <w:trHeight w:val="622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dociag w Tulcach -         4.950 mb,                                 1805,2 mb z inwestycji,             hydrofornia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33 946,00 zł 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22 069,00 zł 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opatrzenie mieszkańców w wodę</w:t>
            </w:r>
          </w:p>
        </w:tc>
      </w:tr>
      <w:tr>
        <w:trPr>
          <w:trHeight w:val="727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dociag w Nagradowicach,      159,5 mb z inwestycji,                             hydrofornia,                                     urządzenia do uzdatniania wody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2 645,00 zł 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0 013,00 zł 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opatrzenie mieszkańców w wodę</w:t>
            </w:r>
          </w:p>
        </w:tc>
      </w:tr>
      <w:tr>
        <w:trPr>
          <w:trHeight w:val="312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ć wodociągowa w Komornikach - 273 mb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 881,00 zł 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 255,00 zł 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opatrzenie mieszkańców w wodę</w:t>
            </w:r>
          </w:p>
        </w:tc>
      </w:tr>
      <w:tr>
        <w:trPr>
          <w:trHeight w:val="358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nalizacja sanitarna w Tulcach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0 012,00 zł 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6 227,00 zł 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biór ścieków od mieszkańców</w:t>
            </w:r>
          </w:p>
        </w:tc>
      </w:tr>
      <w:tr>
        <w:trPr>
          <w:trHeight w:val="696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zyszczalnia ścieków w Nagradowicach,                                     sieć kanalizacyjna,                                   urządzenia do oczyszczania ścieków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 131 984,00 zł 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 805 380,00 zł 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biór ścieków od mieszkańców</w:t>
            </w:r>
          </w:p>
        </w:tc>
      </w:tr>
      <w:tr>
        <w:trPr>
          <w:trHeight w:val="520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885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utobusy - 13szt., w tym:                                                       Jelcz - 1szt.                                                 Autosan - 2szt. (likwidacja)                 Man - 3szt.                                          Mercedes - 7szt.                           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38 774,00 zł 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2 968,00 zł 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wóz pasażerów</w:t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lice kierunkowe do autobusu Mercedes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817,00 zł 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 372,00 zł 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lice kierunkowe do autobusu Mercedes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 555,00 zł 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8 555,00 zł 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toka autobusowa w Markowicach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7 610,00 zł 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 259,00 zł 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użytku publicznego</w:t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toka autobusowa w Ziminie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8 661,00 zł 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6 107,00 zł 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jazd wielofunkcyjny Mercedes Unimog (inwestycje UG)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e porządkowe na terenie Gminy, utrzymanie zimowe dróg</w:t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iewacz do piasku - Unimog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85,00 zł 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85,00 zł 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ochód osobowy                 Opel Corsa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bieranie należności za wodę i ścieki</w:t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ochód osobowy                  Vw Caddy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wóz pracowników i drobnego sprzętu, nadzór prac</w:t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ochód Mercedes Sprinter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e porządkowe i remontowe na terenie Gminy</w:t>
            </w:r>
          </w:p>
        </w:tc>
      </w:tr>
      <w:tr>
        <w:trPr>
          <w:trHeight w:val="696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ągnik Deutz-Fahr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77 973,00 zł 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50 841,00 zł 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trzymanie porządku w pasach zieleni, w parkach, utrzymanie zimowe dróg, wywóz nieczystości płynnych, awarie wodociągowo-kanalizacyjne</w:t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iarka Kubota, zabudowa (kabina kierowcy)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1 344,00 zł 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 573,00 zł 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trzymanie terenów zielonych, utrzymanie zimowe dróg</w:t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ychacz czołowy do Kuboty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 666,00 zł 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 832,00 zł 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czepa lekka do przewozu Kuboty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 203,00 zł 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 308,00 zł 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askarko-solarka do Kuboty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 027,00 zł 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 027,00 zł 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ochód Fiat Ducato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Obsługa hydroforni, przepompowni, awarie i inwestycje wodociągowe i kanalizacyjne</w:t>
            </w:r>
          </w:p>
        </w:tc>
      </w:tr>
      <w:tr>
        <w:trPr>
          <w:trHeight w:val="463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ągniki - 3szt.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Utrzymanie porządku na poboczach dróg, w parkach, awarie wodociągowe i kanalizacyjne, koszenie trawy</w:t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arko - spycharka Białoruś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Wykopy przy awariach wodociągowo-kanalizacyjnych, budowa sieci</w:t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arko - ładowarka Terex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iatarka Bucher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1 993,00 zł 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 765,00 zł 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trzymanie czystości i porządku na terenie gminy</w:t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stem zraszający do zamiatarki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 396,00 zł 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 828,00 zł 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czepa ciagnikowa                           (inwestycje UG i własne)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e porządkowe na terenie Gminy, awarie wodociągowo-kanalizacyjne</w:t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kalizator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posażenie wykorzystywane przy awariach wody</w:t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pa wibracyjna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regat prądotwórczy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udowa wykopu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ktrozgrzewarka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 149,00 zł 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 119,00 zł 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regat prądotwórczy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ilanie awaryjne energii w Hydroforni Gowarzewo</w:t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regat prądotwórczy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ilanie awaryjne energii w Hydroforni Krerowo</w:t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regat prądotwórczy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 000,00 zł 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ilanie awaryjne energii w Hydroforni Kleszczewo</w:t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dymiarka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146,00 zł 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 026,00 zł 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trola zrzutu deszczówki do kanalizacji sanitarnej</w:t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u śnieżny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613,00 zł 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 439,00 zł 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trzymanie zimowe dróg</w:t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ug odśnieżny Kacper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 400,00 zł 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 644,00 zł 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ypywarka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698,00 zł 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 157,00 zł 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iewacz motyl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 271,00 zł 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 934,00 zł 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śnieżarka wirnikowa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6 744,00 zł 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2 956,00 zł 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czkowóz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wóz nieczystości płynnych, awarie</w:t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iarka ręczna - 2szt.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zenie trawy</w:t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iarka ciągnikowa - 3szt.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ówniarka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trzymanie porządku na poboczach dróg, w parkach</w:t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ebogryzarka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ęszczarka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ryskiwacz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ębak Skorpion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 758,00 zł 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 342,00 zł 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a telefoniczna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posażenie biur</w:t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iarka Minolta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putery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ukarka OKI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ukarka laserowa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ukarka laserowa                     (inwestycje własne)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fax                                   (przekazane z UG)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ilacz awaryjny DSL                  (inwestycje własne)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ądzenie wysokociśnieniowe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trzymanie czystości pojazdów</w:t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otka myjąca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1 630,00 zł 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6 223,00 zł 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inkasecki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726,00 zł 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 726,00 zł 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puter przenośny do wystawiania faktur za wodę i ścieki oraz inkasowania należności</w:t>
            </w:r>
          </w:p>
        </w:tc>
      </w:tr>
      <w:tr>
        <w:trPr>
          <w:trHeight w:val="320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jestrator cyfrowy, kamery (inwestycje własne)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zór mienia</w:t>
            </w:r>
          </w:p>
        </w:tc>
      </w:tr>
      <w:tr>
        <w:trPr>
          <w:trHeight w:val="334" w:hRule="atLeast"/>
        </w:trPr>
        <w:tc>
          <w:tcPr>
            <w:tcW w:w="7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jestrator cyfrowy, kamery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 294,00 zł 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 563,00 zł 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cz elektryczny                     (inwestycje własne)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posażenie warsztatu naprawy autobusów i pozostałych pojazdów</w:t>
            </w:r>
          </w:p>
        </w:tc>
      </w:tr>
      <w:tr>
        <w:trPr>
          <w:trHeight w:val="463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Podnośniki hydrauliczne                              (inwestycje własne)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łokowa sprężarka powietrza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nel autokomputera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posażenie autobusów</w:t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ata przystankowa (Kleszczewo)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 953,00 zł 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 103,00 zł 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pieczeństwo pasażerów komunikacji gminnej</w:t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ata przystankowa (Kleszczewo)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 776,00 zł 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 237,00 zł 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ata przystankowa (Kleszczewo)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 263,00 zł 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 084,00 zł 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ata przystankowa (Komorniki)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 885,00 zł 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 486,00 zł 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ata przystankowa (Śródka)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 885,00 zł 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 486,00 zł 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ata przystankowa (Gowarzewo)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 171,00 zł 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 171,00 zł 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ata przystankowa (Gowarzewo)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 171,00 zł 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 171,00 zł 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ata przystankowa (Nagradowice)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 136,00 zł 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 136,00 zł 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ata przystankowa (Gowarzewo)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 321,00 zł 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 321,00 zł 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ata przystankowa (Gowarzewo)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 321,00 zł 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 321,00 zł 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karka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4 490,00 zł 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 969,00 zł 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posażenie warsztatu, naprawy autobusów i pozostałych pojazdów</w:t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pa - SUW Gowarzewo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 866,00 zł 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 866,00 zł 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es uzdatniania wody</w:t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biornik ciśnieniowy - SUW Kleszczewo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 517,00 zł 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 517,00 zł 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biornik sprężonego powietrza - SUW Gowarzewo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 600,00 zł 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 600,00 zł 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udowa studni głębinowej - SUW Nagradowice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4 861,00 zł 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4 861,00 zł 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ętarka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 700,00 zł 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 700,00 zł 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posażenie warsztatu, naprawy autobusów i pozostałych pojazdów</w:t>
            </w:r>
          </w:p>
        </w:tc>
      </w:tr>
      <w:tr>
        <w:trPr>
          <w:trHeight w:val="463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nośnik Kanałowy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 000,00 zł 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 000,00 zł 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posażenie warsztatu, naprawy autobusów i pozostałych pojazdów</w:t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utobus Evobus, nr rej. PZ196HW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1 320,00 zł 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1 188,00 zł 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wóz pasażerów</w:t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ata ORION 2003 (Komorniki)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 790,00 zł 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 790,00 zł 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pieczeństwo pasażerów komunikacji gminnej</w:t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ata ORION 2003 (Gowarzewo)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 790,00 zł 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 790,00 zł 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ata ORION 2003 (Bylin)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 790,00 zł 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 790,00 zł 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twardzanie placu na Oczyszczalni ścieków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8 575,00 zł 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8 575,00 zł 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nologia oczyszczania ścieków</w:t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ma - hala warsztatowa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9 742,00 zł 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 742,00 zł 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lecze Zakładu</w:t>
            </w:r>
          </w:p>
        </w:tc>
      </w:tr>
      <w:tr>
        <w:trPr>
          <w:trHeight w:val="508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</w:t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ć kanalizacyjna w m. Tulce, ul. Gospodarcza, Kasztanowa - 1.448,69mb (inwestycje UG)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230 498,00 zł 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230 498,00 zł 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biór ścieków od mieszkańców</w:t>
            </w:r>
          </w:p>
        </w:tc>
      </w:tr>
      <w:tr>
        <w:trPr>
          <w:trHeight w:val="287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</w:t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ć kanalizacyjna w m. Tulce - 1.423,02mb (przekazane przez UG)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1 563,00 zł 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1 563,00 zł 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biór ścieków od mieszkańców</w:t>
            </w:r>
          </w:p>
        </w:tc>
      </w:tr>
      <w:tr>
        <w:trPr>
          <w:trHeight w:val="238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</w:t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ć wodociągowa w m. Tulce - 1.423,02mb (przekazane przez UG)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53 626,00 zł 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53 626,00 zł 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opatrzenie mieszkańców w wodę</w:t>
            </w:r>
          </w:p>
        </w:tc>
      </w:tr>
      <w:tr>
        <w:trPr>
          <w:trHeight w:val="463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</w:t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Sieć wodociągowa w m. Gowarzewo - 133,41mb (przekazane przez Gminę)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5 000,00 zł 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5 000,00 zł 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opatrzenie mieszkańców w wodę</w:t>
            </w:r>
          </w:p>
        </w:tc>
      </w:tr>
      <w:tr>
        <w:trPr>
          <w:trHeight w:val="287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</w:t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Sieć wodociągowa w m. Krerowo - 149mb    (inwestycje UG)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7 937,00 zł 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7 937,00 zł 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opatrzenie mieszkańców w wodę</w:t>
            </w:r>
          </w:p>
        </w:tc>
      </w:tr>
      <w:tr>
        <w:trPr>
          <w:trHeight w:val="237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</w:t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Sieć wodociągowa w m. Kleszczewo - 3.869,5mb (inwestycje UG)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39 568,00 zł 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39 567,00 zł 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opatrzenie mieszkańców w wodę</w:t>
            </w:r>
          </w:p>
        </w:tc>
      </w:tr>
      <w:tr>
        <w:trPr>
          <w:trHeight w:val="329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</w:t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Sieć wodociągowa w m. Gowarzewo - 1.518,35mb (inwestycje UG)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4 389,00 zł 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4 389,00 zł 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opatrzenie mieszkańców w wodę</w:t>
            </w:r>
          </w:p>
        </w:tc>
      </w:tr>
      <w:tr>
        <w:trPr>
          <w:trHeight w:val="463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</w:t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Sieć wodociągowa w m. Tulce - 2.445,2mb, siec kanalizacyjna - 200mb (inwestycje UG)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20 669,00 zł 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20 669,00 zł 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opatrzenie mieszkańców w wodę</w:t>
            </w:r>
          </w:p>
        </w:tc>
      </w:tr>
      <w:tr>
        <w:trPr>
          <w:trHeight w:val="242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</w:t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Sieć wodociągowa w m. Komorniki - 1.912mb (inwestycje UG)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7 668,00 zł 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7 668,00 zł 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opatrzenie mieszkańców w wodę</w:t>
            </w:r>
          </w:p>
        </w:tc>
      </w:tr>
      <w:tr>
        <w:trPr>
          <w:trHeight w:val="206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</w:t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Sieć wodociągowa w m. Szewce - 116,25mb (inwestycje UG)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 067,00 zł 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 067,00 zł 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opatrzenie mieszkańców w wodę</w:t>
            </w:r>
          </w:p>
        </w:tc>
      </w:tr>
      <w:tr>
        <w:trPr>
          <w:trHeight w:val="282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</w:t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Sieć wodociągowa w m. Krzyżowniki - 952,5mb (inwestycje UG)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7 426,00 zł 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7 426,00 zł 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opatrzenie mieszkańców w wodę</w:t>
            </w:r>
          </w:p>
        </w:tc>
      </w:tr>
      <w:tr>
        <w:trPr>
          <w:trHeight w:val="272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</w:t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Sieć wodociągowa w m. Markowice - 6.855mb (inwestycje UG)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2 739,00 zł 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2 739,00 zł 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opatrzenie mieszkańców w wodę</w:t>
            </w:r>
          </w:p>
        </w:tc>
      </w:tr>
      <w:tr>
        <w:trPr>
          <w:trHeight w:val="290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</w:t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Sieć wodociągowa w m. Tanibórz - 568,5mb (inwestycje UG)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 427,00 zł 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 427,00 zł 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opatrzenie mieszkańców w wodę</w:t>
            </w:r>
          </w:p>
        </w:tc>
      </w:tr>
      <w:tr>
        <w:trPr>
          <w:trHeight w:val="204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</w:t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Sieć wodociągowa w m. Poklatki - 686mb           (inwestycje UG)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 419,00 zł 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 419,00 zł 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opatrzenie mieszkańców w wodę</w:t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top w:val="single" w:sz="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 340 499,00 zł 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361 037,00 zł 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kupy, przyjęcia</w:t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      602 759,00 zł 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morzenie</w:t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0 098 777,00 zł 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netto środków trwałych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96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4021"/>
        <w:gridCol w:w="1638"/>
        <w:gridCol w:w="1617"/>
        <w:gridCol w:w="1700"/>
        <w:gridCol w:w="4452"/>
      </w:tblGrid>
      <w:tr>
        <w:trPr>
          <w:trHeight w:val="3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n po zmianie wg wartości netto na dzień 31.12.2014r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n po zmianie wg wartości netto na dzień 31.12.2015r.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osób zagospodarowania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MINNY OŚRODEK KULTURY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 zwiększenia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 SPORTU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zmniejszenie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ynek na trybunie oraz nagłośnienie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21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8,00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isko sportowe w Kleszczewie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ynek hali sportowej w Kleszczewie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2 653,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4 722,50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rzystywana na cele sportowe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zyna do czyszczenia płyty boiska hali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trzymanie czystości i porządku w hali sportowej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zęt sportowy ATLAS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ćwiczeń sportowych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sze najazdowe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la sportowa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komputerowy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wiarenka komputerowa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mat KANI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sprzątania hali w Tulcach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la Sportowa w Tulcach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5 481,4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9 060,48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rzystywana na cele sportowe</w:t>
            </w:r>
          </w:p>
        </w:tc>
      </w:tr>
      <w:tr>
        <w:trPr>
          <w:trHeight w:val="3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ogi i parkingi z bet. kostki brukowej, chodniki, oprawy oświetleniowe - Tulce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31,2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105,29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 hali w Tulcach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c zabaw w Gowarzewie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63,3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30</w:t>
            </w:r>
          </w:p>
        </w:tc>
        <w:tc>
          <w:tcPr>
            <w:tcW w:w="4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awa i rekreacja dla dzieci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c zabaw w Kleszczewie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2,6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c zabaw w Komornikach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3,5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c zabaw w Krerowie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5,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c zabaw w Krzyżownikach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6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c zabaw w Markowicach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3,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c zabaw w Nagradowicach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1,8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c zabaw w Poklatkach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84,8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c zabaw w Śródce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4,9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c zabaw w Ziminie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0,2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isko sportowe wraz z zagospodarowaniem terenu przy Szkole Podstawowej w  Ziminie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 665,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ęcia sportowe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21 308,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27 327,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93 980,58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n początkowy/umorzenie/stan końcowy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9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owyższym wykaziw  znajduje się mienie, które jest własnością Gminy. Gmina nie posiada udziałów w spółkach, nie emitowała i nie nabywa akcji.</w:t>
            </w:r>
          </w:p>
        </w:tc>
      </w:tr>
      <w:tr>
        <w:trPr>
          <w:trHeight w:val="300" w:hRule="atLeast"/>
        </w:trPr>
        <w:tc>
          <w:tcPr>
            <w:tcW w:w="1419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 nie udzielała w 2015r. Poręczeń i gwarancji innym podmiotom. Z tego tytułu Gmina nie posiada zobowiązań.</w:t>
            </w:r>
          </w:p>
        </w:tc>
      </w:tr>
      <w:tr>
        <w:trPr>
          <w:trHeight w:val="300" w:hRule="atLeast"/>
        </w:trPr>
        <w:tc>
          <w:tcPr>
            <w:tcW w:w="1419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zagospodarowanego mienia w okresie od 01 stycznia 2015 do 31 grudnia 2015r uzyskano następujące dochody: </w:t>
            </w:r>
          </w:p>
        </w:tc>
      </w:tr>
      <w:tr>
        <w:trPr>
          <w:trHeight w:val="300" w:hRule="atLeast"/>
        </w:trPr>
        <w:tc>
          <w:tcPr>
            <w:tcW w:w="1419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za wieczyste użytkowanie gruntów 23.761,35 zł,</w:t>
            </w:r>
          </w:p>
        </w:tc>
      </w:tr>
      <w:tr>
        <w:trPr>
          <w:trHeight w:val="300" w:hRule="atLeast"/>
        </w:trPr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za dzierżawę gruntów rolnych   21.225,88 zł,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za najem mieszkań 9.864,08 zł,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) za wynajem lokali użytkowych   155.979,31 zł,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) za wynajem pomieszczeń świetlic wiejskich 6.061,74 zł,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4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) z przekształcenia użytkowania wieczystego w prawo własności 7.446,40 zł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) z tytułu rat za sprzedaż mieszkań  5.928,75 zł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19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uwagi na fakt, że w 2015r. nie zostały sprzedane działki  stan ilościowy działek jest taki sam jak na dzień 31.12.2014r tj: pod zabudowę mieszkaniową w Tulcach 0,7616 ha i pod aktywizację gospodarczą w Krzyżownikach 8.6364 ha.</w:t>
            </w:r>
          </w:p>
        </w:tc>
      </w:tr>
      <w:tr>
        <w:trPr>
          <w:trHeight w:val="300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eszczewo  07.03.2016r.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/>
      <w:sz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b/>
      <w:sz w:val="28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7:00Z</dcterms:created>
  <dc:creator>Basiaxpn</dc:creator>
  <dc:description/>
  <dc:language>en-US</dc:language>
  <cp:lastModifiedBy>Jankowiak</cp:lastModifiedBy>
  <cp:lastPrinted>2016-03-14T08:44:00Z</cp:lastPrinted>
  <dcterms:modified xsi:type="dcterms:W3CDTF">2016-03-24T07:47:00Z</dcterms:modified>
  <cp:revision>2</cp:revision>
  <dc:subject/>
  <dc:title>Informacja o stanie mienia komunalnego Gminy Kleszczewo na dzień 31</dc:title>
</cp:coreProperties>
</file>