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Ogłoszenia o otwartym naborze partnerów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OTWARTEGO NABORU PARTNERÓW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partnerst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artnerstwa jest wspólne przygotowanie wniosku o dofinansowanie oraz realizacja projektu w ramach Wielkopolskiego Regionalnego Programu Operacyjnego na lata 2014-2020, Oś Priorytetowa 9 Infrastruktura dla kapitału ludzkiego, Działanie 9.2 Rewitalizacja miast i ich dzielnic, terenów wiejskich, poprzemysłowych i powojskowych, Poddziałanie 9.2.1 Rewitalizacja miast i ich dzielnic, terenów wiejskich, poprzemysłowych i powojskowych,  którego Beneficjentem będzie Gmina Kleszczew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realizacji projektu planowane są działania ukierunkowane przede wszystkim na realizację projektów rewitalizacyjnych, których celem będzie ograniczenie problemów gminy w sferze społecznej, gospodarczej, środowiskowej, przestrzenno – funkcjonalnej oraz technicznej zidentyfikowanych w ramach Lokalnego Programu Rewitalizacji Gminy Kleszczewo. Przedsięwzięcia ujęte w ramach kompleksowego projektu muszą być ulokowane na obszarze rewitalizacji wyznaczonym w Programie Rewitalizacj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łoniony w naborze Partner, w przypadku otrzymania przez Gminę Kleszczewo dofinansowania, będzie współpracował z Gminą Kleszczewo pełniąc rolę Partnera  w realizacji projektu zgodnie z zakresem ustalonym w umowie partnerski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partnera, wykonywanych wspólnie z Gminą Kleszczewo na etapie realizacji projektu, będzie należało m.in. 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e wkładu w realizację zadań i celu partnerstwa w postaci know-how, zasobów ludzkich, zasobów organizacyjnych i technicznych, którymi dysponuje w celu realizacji zadań/działań w projekcie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działań przypisanych partnerowi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monitoringu projektu w części działań realizowanych przez partnera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informacji na temat projektu, informowanie o źródłach jego finans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tematyczny partnerst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stwo oznacza wspólną realizację projektu rewitalizacyjnego na obszarze objętym Lokalnym Programem Rewitalizacji Gminy Kleszczewo, pomiędzy Gminą Kleszczewo a podmiotami spoza sektora finansów publicznych zgodnie z zawartą umową partnerstw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rewitalizacyjny realizowany przez Gminę Kleszczewo oraz Partnera dotyczyć będzie zdegradowanego fizycznie, społecznie i gospodarczo obszaru miasta wymagającego odnowy, czy restrukturyzacji, ze szczególnym uwzględnieniem rozwiązywania problemów społecznych. Projekt obejmować będzie działania całościowe, integrujące wsparcie na rzecz społeczności lokalnej, przestrzeni i lokalnej gospodarki. Efektem jego realizacji powinno być ograniczenie bądź wyeliminowanie negatywnych zjawisk w sferze społecznej, gospodarczej, środowiskowej, przestrzenno – funkcjonalnej oraz technicznej, które zostały zidentyfikowane w Lokalnym Programie Rewitalizacji Gminy Kleszczew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e do realizacji typy projektów wskazane zostały w regulaminie konkursu Nr RPWP.09.02.01-IZ-00-30-001/17 i obejmują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, przebudowę, rozbudowę, adaptację lub remonty: budynków, obiektów i przestrzeni wraz z przyległym otoczeniem znajdujących się na obszarach rewitalizacji (w tym m.in., domy dziecka, ośrodki walki z patologiami społecznymi, poradnie psychologiczne, świetlice dla dzieci i młodzieży, instytucje kultury, domy kultury, centra aktywności obywatelskiej, Warsztaty Terapii Zajęciowej oraz obiekty służące wsparciu osób wykluczonych) w celu przywrócenia i/lub nadania im nowych funkcji społecznych, gospodarczych, edukacyjnych, kulturalnych lub rekreacyjnych, w tym np.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lub przebudowę elewacji, fasad i dachów budynków oraz pomieszczeń,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, przebudowę, modernizację instalacji: np. grzewczych, elektrycznych, gazowych i wodno-kanalizacyjnych w budynkach,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gospodarowanie przyległego terenu: np. budowę, remont, przebudowę małej architektury, ogrodzeń (tylko w przypadku, kiedy są częścią większego projektu rewitalizacyjnego)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inwestycyjne w zakresie budowy, przebudowy, rozbudowy oraz wyposażenia obiektów na potrzeby funkcjonowania podmiotów ekonomii społecznej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ę funkcjonalności ruchu kołowego, ruchu pieszego i rewitalizowanego terenu (tylko w przypadku, kiedy są częścią większego projektu rewitalizacyjnego), w tym: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, rozbudowę, przebudowę, modernizację lub remont dróg lokalnych na rewitalizowanym terenie (jedynie jako element szerszego projektu rewitalizacyjnego i wówczas gdy przyczyni się do fizycznej, gospodarczej i społecznej rewitalizacji i regeneracji obszarów miejskich lub miejskich obszarów funkcjonalnych jako element kompleksowych programów rewitalizacji),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, remonty lub przebudowę chodników i przejść dla pieszych oraz wszelkiej infrastruktury pozwalającej na zwiększenie bezpieczeństwa pieszych i rowerzystów (np. ścieżki rowerowe), wraz z zakupem niezbędnego wyposażenia (tylko w przypadku, kiedy są częścią większego projektu rewitalizacyjnego)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funkcjonalności przestrzeni publicznych rewitalizowanego terenu, w tym wyburzanie budynków i uporządkowanie przestrzeni publicznej (tylko w przypadku, kiedy jest częścią większego projektu rewitalizacyjnego)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wację wspólnych części wielorodzinnych budynków mieszkalnych (tylko w przypadku, kiedy jest częścią większego projektu rewitalizacyjneg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okres realizacji projektu planowany jest na lata 2018-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czestnictwa w naborz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ami w projekcie mogą być niżej wymienione podmioty, których projekt wpisuje się                            w założenia Programu Rewitalizacji Gminy Kleszczewo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 wyższe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naukowe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wne i fizyczne będące organami prowadzącymi szkoły i placówki oświatowe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e kultury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ganizacje pozarządowe i stowarzyszenia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ścioły i związki wyznaniowe oraz osoby prawne kościołów i innych związków wyznaniowych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e otoczenia biznesu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zy społeczni i gospodarczy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e i wspólnoty mieszkaniowe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a w/w podmiotów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ekonomii społecz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dmiot nie należący do jednostek sektora finansów publicznych, prowadzący działalność na terenie Unii Europejskiej na podstawie wpisu do rejestru prowadzonego przez właściwy organ. Prowadzona działalność musi być zgodna z celami partnerstw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em nie może być podmiot wykluczony z możliwości otrzymania dofinansowania ze środków Unii Europejsk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em nie może być podmiot posiadający zaległości w podatkach wobec Urzędu Skarbowego bądź zaległości w opłacaniu składek na ubezpieczenie społeczne, zdrowotne                    i inne wobec Zakładu Ubezpieczeń Społe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gotowania i złożenia oferty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 ubiegający się o wybór na partnera w procedurze otwartego naboru jest zobowiązany do przedłożenia następujących dokumentów (oryginał lub uwierzytelniona kopia): 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go „Formularza zgłoszenia” (załącznik nr 1),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odpisu (wystawiony nie wcześniej niż 6 miesięcy przed upływem terminu składania ofert) z rejestru lub odpowiedniego wyciągu z ewidencji, lub inne dokumenty potwierdzające status prawny oferenta i umocowanie osób go reprezentujących. Honorowane będą wyciągi elektroniczne z baz prowadzonych przez właściwe umocowane ministerstwa. 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statutu podmiotu (jeżeli dotyczy),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go oświadczenia o niezaleganiu z płatnościami, w tym na rzecz Zakładu Ubezpieczeń Społecznych i Urzędu Skarbowego (załącznik nr 2).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 z postępowania, o którym mowa w art. 24 ust. 1 ustawy Prawo Zamówień Publicznych (załącznik nr 3).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podleganiu wykluczeniu z możliwości otrzymania dofinansowania ze środków Unii Europejskiej (załącznik nr 4)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oraz wszystkie załączniki do oferty powinny być podpisane przez osobę upoważnioną do reprezentowania kandydata na Partnera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dołączone do oferty musza być opatrzone pieczęcią podmiotu, aktualną datą, własnoręcznym podpisem osoby/osób uprawnionej do reprezentowania podmiotu oraz poświadczone za zgodność z oryginałem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y wraz z wymaganymi dokumentami należy składać w zamkniętej kopercie z adnotacją „Nabór partnerów do projektu w ramach poddziałania 9.2.1” osobiście lub drogą pocztową na adres: Urząd Gminy Kleszczewo, Sekretariat – pok. nr 16  w terminie od 13 lutego 2018 r. do 8 marca  2018 r. do godz. 10:00. Decyduje data wpływu do Urzędu Gminy Kleszczewo. Otwarcie ofert nastąpi 8 marca 2018 r. o godz. 10:30 w Urzędzie Gminy Kleszczewo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łożone po upływie terminu nie będą rozpatrywane. 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konkursowa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Informacje o naborze umieszczone są na stronie internetowej www.kleszczewo.pl oraz na stronie www.bip.kleszczewo.pl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desłane oferty będą podlegać ocenie Komisji Konkursowej powołanej przez Wójta Gminy Kleszczewo w drodze zarządzeni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cena ofert składać się będzie z dwóch etapów – oceny spełnienia wymogów formalnych oraz oceny merytorycznej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cena formalna – prowadzona będzie poprzez weryfikację spełnienia kryteriów dopuszczających w systemie zero-jedynkowym: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yterium dopuszczające 1: Lokalizacja projektu Partnera na obszarze wskazanym do rewitalizacji w Lokalnym Programie Rewitalizacji Gminy Kleszczewo.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yterium dopuszczające 2: Kompletność złożonych dokumentów.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ryterium dopuszczające 3: Wpisywanie się projektu Partnera w cele Partnerstwa.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ryterium dopuszczające 4: Zgodność projektu Partnera z wymaganiami działania 9.2.1 WRPO.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yterium dopuszczające 5: Pozytywny wpływ projektu Partnera na rozwiązywanie problemów zidentyfikowanych dla obszaru rewitalizowanego.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ryterium dopuszczające 6: Oferta została podpisana przez osobę/y upoważnioną/e do składania oświadczeń woli w imieniu Partnera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cena merytoryczna punktowa – prowadzona będzie dla Oferentów, których ocena formalna zakończy się wynikiem pozytywnym. Ocena będzie prowadzona w oparciu o wskazane poniżej kryteria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80"/>
        <w:gridCol w:w="1134"/>
        <w:gridCol w:w="47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osób oce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zasadnienie potrzeby realizacji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-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17" w:hanging="284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odbiorców, którzy potencjalnie będą mogli korzystać z obiektów / przestrzeni na których będą realizowane prac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17" w:hanging="284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trzeba realizacji inwestycji (stan techniczny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17" w:hanging="284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wiązanie planowanych działań. infrastrukturalnych z celami społecznymi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 projektu na poprawę efektywności funkcjonowania przestrzeni/obiektów poddawanych pracom w długim okresie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/1/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17" w:hanging="284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stosowanie innowacyjnych rozwiązań energooszczędnych – 1 pk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17" w:hanging="284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Obniżenie kosztów utrzymania na rzecz wydatków inwestycyjnych – 1 pkt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zględnienie potrzeb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/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zględnienie rozwiązań wpływających na zwiększenie dostępności obiektu / przestrzeni do potrzeb osób z niepełnosprawnościami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świadczenie w realizacji projektów dofinansowanych ze środków zewnętrznych, w tym ze środków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/1/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ak doświadczenia w realizacji projektów – 0 pk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Zrealizowany minimum jeden projekt ze środków zewnętrznych, innych niż UE – 1 pkt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realizowano minimum jeden projekt współfinansowany ze środków UE – 2 pk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naczenie obiektu/przestrzeni będącej przedmiotem oferty Part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/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ojekt zakłada realizację działań na terenie obiektu / przestrzeni wpisanej do rejestru zabytków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pływ projektu na poprawę warunków społeczno – ekonomicznych i na atrakcyjność inwestycyjną obszaru, na którym będzie realizowa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-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 projektu n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wiązanie problemów społecznych na danym obszarz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łączenie społeczne i walkę z ubóstwem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łączenie na rynek prac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 na rozwój przedsiębiorczośc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prawę wykształcenia mieszkańcó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prawę bezpieczeństwa na rewitalizowanym tereni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prawę funkcjonalności ruchu kołowego i piesz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wój e-kultur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mysłów kreatywnych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mysłów kultur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prawę infrastruktury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 projektu na promocję ekonomi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/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ojekt zakłada udział w realizacji, podmiotu ekonomii społecznej, bądź wykorzystanie powstałych zasobów przez podmioty działające w obszarze ekonomii społecznej. 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a punktacj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 punktów</w:t>
            </w:r>
          </w:p>
        </w:tc>
      </w:tr>
    </w:tbl>
    <w:p>
      <w:pPr>
        <w:pStyle w:val="Default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biegu naboru Komisja Konkursowa sporządza protokół, który powinien zawierać:</w:t>
      </w:r>
    </w:p>
    <w:p>
      <w:pPr>
        <w:pStyle w:val="Default"/>
        <w:numPr>
          <w:ilvl w:val="1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i nazwiska członków Komisji Konkursowej, </w:t>
      </w:r>
    </w:p>
    <w:p>
      <w:pPr>
        <w:pStyle w:val="Default"/>
        <w:numPr>
          <w:ilvl w:val="1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ę zgłoszonych ofert, </w:t>
      </w:r>
    </w:p>
    <w:p>
      <w:pPr>
        <w:pStyle w:val="Default"/>
        <w:numPr>
          <w:ilvl w:val="1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e ofert, </w:t>
      </w:r>
    </w:p>
    <w:p>
      <w:pPr>
        <w:pStyle w:val="Default"/>
        <w:numPr>
          <w:ilvl w:val="1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uwagi członków Komisji Konkursowej, </w:t>
      </w:r>
    </w:p>
    <w:p>
      <w:pPr>
        <w:pStyle w:val="Default"/>
        <w:numPr>
          <w:ilvl w:val="1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członków Komisji Konkursowej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 ulega rozwiązaniu po rozstrzygnięciu naboru i wyłonieniu Partnera do wspólnej realizacji projektu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biorące udział w naborze zostaną poinformowane o wyniku postępowania konkursowego za pośrednictwem stron: www.kleszczewo.pl, www.bip.kleszczewo.pl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artnerem, wyłonionym w toku postępowania konkursowego zostanie zawarta umowa partnerska, w celu realizacji wspólnego przedsięwzięcia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Procedura odwoławcza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, który w ramach naboru nie został wybrany do pełnienia funkcji Partnera w projekcie, może wnieść odwołanie od decyzji dotyczącej wyboru Partnera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anie powinno zostać wniesione w formie pisemnej, w terminie 2 dni roboczych od dnia opublikowania informacji na stronach www.szamotuly.pl i bip.szamotuly.pl o wynikach postępowania konkursowego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należy dostarczyć osobiście, za pośrednictwem poczty lub usług kurierskich do siedziby Urzędu Gminy Kleszczewo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anie złożone po upływie terminu nie będzie rozpatrywane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eryfikacji odwołań zostanie powołana Komisja Odwoławcza, w skład której wejdą niezależni członkowie, niewchodzący w skład Komisji Konkursowej.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Odwoławcza rozpoczyna działalność z dniem powołania.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okona ponownej oceny oferty, której dotyczy odwołanie. Odwołujący musi szczegółowo uzasadnić przyczynę odwołania.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dwołanie i inne podmioty biorące udział w postępowaniu zostaną poinformowane o wynikach postępowania odwoławczego w przeciągu 2 dni roboczych od zakończenia prac Komisji Odwoławczej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Komisji Odwoławczej jest decyzją ostateczną, od której nie służy żaden środek odwoławczy.</w:t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: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łaszający nabór zastrzega sobie prawo do: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gocjowana warunków realizacji zadania,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 szczegółowego zakresu zadań przewidzianych dla Partnera projektu,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oru kilku kandydatów na partnerów spełniających w najwyższym stopniu cele partnerstwa i kryteria oceny merytorycznej,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zwania kandydatów na partnerów do złożenia dodatkowych wyjaśnień,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eważnienia naboru bez podania przyczyny.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unieważnienia naboru Gmina Kleszczewo nie ponosi odpowiedzialności za szkody jakie poniósł z tego tytułu podmiot zainteresowany złożeniem swojej kandydatury lub kandydat na Partnera, który dokonał zgłoszenia, a w szczególności Gmina Kleszczewo nie ponosi odpowiedzialności za koszt przygotowania oferty.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dydat na Partnera może złożyć jedną ofertę w ramach naboru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nyWeb"/>
        <w:spacing w:lineRule="auto" w:line="36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.</w:t>
        <w:br/>
      </w:r>
      <w:r>
        <w:rPr>
          <w:rFonts w:cs="Arial" w:ascii="Arial" w:hAnsi="Arial"/>
          <w:i/>
          <w:sz w:val="20"/>
          <w:szCs w:val="20"/>
        </w:rPr>
        <w:t>pieczęć                                                                                   miejscowość i dat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1:00Z</dcterms:created>
  <dc:creator>Miarka</dc:creator>
  <dc:description/>
  <cp:keywords/>
  <dc:language>en-US</dc:language>
  <cp:lastModifiedBy>Kolasinska</cp:lastModifiedBy>
  <dcterms:modified xsi:type="dcterms:W3CDTF">2018-02-13T07:21:00Z</dcterms:modified>
  <cp:revision>2</cp:revision>
  <dc:subject/>
  <dc:title/>
</cp:coreProperties>
</file>