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FORMULARZ ZGŁOSZ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artnera do wspólnego przygotowania i realizacji projektu rewitalizacyjnego w ramach poddziałania 9.2.1 Wielkopolskiego Regionalnego Programu Operacyjnego na lata 2014-2020 wraz z Gminą Kleszczew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/>
        <w:t>I. Informacje o podmiocie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podmio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lub innego właściwego rejest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województwo, miejscowość, ulica, numer domu, numer lokalu, kod poczt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 xml:space="preserve">Osoba do kontaktów roboczych: 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o kandydacie starającym się o wybór na Partnera projektu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prowadzonych działań zgodnych z celami partnerstwa (zgodnie z zapisami w statucie lub innym równorzędnym dokumencie)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doświadczenia</w:t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pisać inwestycje dotychczas zrealizowane przez Partnera, w szczególności w obszarze związanym z celami. Należy w sposób skondensowany przedstawić cel i zakres rzeczowy każdego z projektów, założone wskaźniki i poziom ich osiągnięcia, budżet projektu, okres realizacji, efekty długofalowe itp.</w:t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Opis koncepcji przygotowania oraz udziału w projekcie Partnera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is powinien uwzględniać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 realizacji przedsięwzięcia wraz z opisem obiektu / powierzchni / przestrzen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proponowanych prac / działań wraz ze wskazaniem ich przybliżonego kosztu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ywanie się przedsięwzięcia w cele Partnerstwa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ływ na rozwiązywanie problemów społecznych zdiagnozowanych w Lokalnym Programie Rewitalizacji Gminy Kleszczewo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ływ projektu na poprawę warunków społeczno-ekonomicznych i na atrakcyjność inwestycyjną obszaru, na którym będzie realizowany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ływ projektu na promocję ekonomii społecznej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zględnienie potrzeb osób niepełnosprawnych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owane rozwiązania energooszczędne i umożliwiające obniżenie kosztów bieżącej działalności na rzecz wydatków inwestycyjnych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sadnienie potrzeby realizacji przedsięwzięcia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ływ na poprawę sytuacji gminy w wyniku realizacji projektu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V. Oświadczenia i deklaracj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informacje zawarte w niniejszym zgłoszeniu są zgodne z prawdą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…………….. nie jest podmiotem wykluczonym z możliwości otrzymania dofinansowania ze środków Unii Europejski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……..….. nie zalega z płatnościami wobec ZUS i Urzędu Skarbow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godnie z wymogami zawartymi w dokumentacji dotyczącej naboru Partner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lub osoba/y zaangażowane do realizacji będą posiadały uprawnienia do wykonywania określonej działalności lub czynności, jeżeli przepisy szczególne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niezbędną wiedzę i doświadczenie oraz dysponujemy potencjałem technicznym                 i osobami zdolnymi do realizacji projek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jakiekolwiek ustalenia dokonane przed zawarciem umowy partnerskiej nie dają nam podstaw prawnych do składania roszczeń finansowych wobec Gminy Kleszczew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/y zgodę na przetwarzanie moich/naszych danych osobowych wyłącznie do celów przeprowadzenia niniejszej procedury konkursowej na wybór Partnera zgodnie z ustawą z dnia 29 sierpnia 1997 r. o ochronie danych osobowych (t.j. Dz.U. z 2015 r., poz. 2135 z późn.zm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/y zgodę na upublicznienie informacji o wyborze na Partnera projek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/emy gotowość uczestnictwa w przygotowaniu i realizacji projektu partner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borze reprezentowanego przeze mnie/nas podmiotu jako Partnera projektu, deklaruję/emy podpisanie umowy partner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. Obligatoryjne załączniki</w:t>
      </w:r>
    </w:p>
    <w:p>
      <w:pPr>
        <w:pStyle w:val="NormalnyWeb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ww. wymagań do zgłoszenia dołączam/y następujące dokument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(wystawiony nie wcześniej niż 6 miesięcy przed upływem terminu składania ofert) z rejestru lub odpowiedniego wyciągu z ewidencji, lub inne dokumenty potwierdzające status prawny oferenta i umocowanie osób go reprezentujących. Honorowane będą wyciągi elektroniczne z baz prowadzonych przez właściwe umocowane ministerstwa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e o niezaleganiu z płatnościami, w tym na rzecz Zakładu Ubezpieczeń Społecznych i Urzędu Skarbowego (Załącznik nr 2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 z postępowania, o którym mowa w art. 24 ust. 1 ustawy Prawo Zamówień Publicznych (Załącznik nr 3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podleganiu wykluczeniu z możliwości otrzymania dofinansowania ze środków Unii Europejskiej (Załącznik nr 4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323232"/>
          <w:sz w:val="20"/>
          <w:szCs w:val="20"/>
        </w:rPr>
        <w:t>. (jeśli dotyczy)</w:t>
      </w:r>
    </w:p>
    <w:p>
      <w:pPr>
        <w:pStyle w:val="Normal"/>
        <w:spacing w:lineRule="auto" w:line="360" w:before="0" w:after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(miejscow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i data)                           (podpis/-y/ osoby/osób 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nionej/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nionych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>Uwaga:</w:t>
      </w:r>
      <w:r>
        <w:rPr>
          <w:rFonts w:cs="Arial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pacing w:val="-1"/>
          <w:sz w:val="20"/>
          <w:szCs w:val="20"/>
        </w:rPr>
        <w:t>Zgłoszenie winny podpisać osoby,</w:t>
      </w:r>
      <w:r>
        <w:rPr>
          <w:rFonts w:cs="Arial" w:ascii="Arial" w:hAnsi="Arial"/>
          <w:iCs/>
          <w:sz w:val="20"/>
          <w:szCs w:val="20"/>
        </w:rPr>
        <w:t xml:space="preserve"> które zgodnie z zapisami w KRS lub innym dokumencie prawnym są upoważnione do reprezentowania podmiotu na zewnątrz i zaciągania w jego imieniu zobowiązań finansowych (zawierania umów)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w formie kserokopii należy potwierdzić za zgodność z oryginałem na każdej stronie (pieczątka podmiotu, podpis osoby upoważnionej z pieczątką imienną oraz datą). W przypadku dokumentów wielostronicowych dopuszcza się inny sposób potwierdzania polegający na tym, iż na pierwszej stronie dokumentu zostaje umieszczona klauzula „za zgodność z oryginałem od strony 1 do strony X”, czytelny podpis lub parafka wraz z imienną pieczątką osoby/osób uprawnionej/ych do reprezentacji podmiotu, data oraz pieczęć podmiotu.</w:t>
      </w:r>
    </w:p>
    <w:p>
      <w:pPr>
        <w:pStyle w:val="Default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Regulaminu otwartego naboru partnerów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.</w:t>
        <w:br/>
      </w:r>
      <w:r>
        <w:rPr>
          <w:rFonts w:cs="Arial" w:ascii="Arial" w:hAnsi="Arial"/>
          <w:i/>
          <w:sz w:val="20"/>
          <w:szCs w:val="20"/>
        </w:rPr>
        <w:t>pieczęć                                                                                   miejscowość i 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Ś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iniejszym oświadczam/y, że_____________________________ (nazwa podmiotu) z siedzibą                     w ______________________________(adres siedziby), nie zalega z płatnościami na rzecz podmiotów publicznych i prywatnych, a tym sam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ie zalega z opłacaniem podatków do Urzędu Skarbowego, nie zalega z opłacaniem składek na ubezpieczenie zdrowotne i społeczne do Zakładu Ubezpieczeń Społecznych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-ób upoważnionej/-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Regulaminu otwartego naboru partnerów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.</w:t>
        <w:br/>
      </w:r>
      <w:r>
        <w:rPr>
          <w:rFonts w:cs="Arial" w:ascii="Arial" w:hAnsi="Arial"/>
          <w:i/>
          <w:sz w:val="20"/>
          <w:szCs w:val="20"/>
        </w:rPr>
        <w:t>pieczęć                                                                                   miejscowość i 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Ś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o braku podstaw do wykluczenia z postepowania w okolicznościach, o których mowa                 w art. 24 ust. 1 ustawy Prawo Zamówień Publicznych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-ób upoważnionej/-ych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r 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otwartego naboru partnerów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.</w:t>
      </w:r>
    </w:p>
    <w:p>
      <w:pPr>
        <w:pStyle w:val="NormalnyWeb"/>
        <w:spacing w:lineRule="auto" w:line="360" w:before="0" w:after="0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                                                                                  miejscowość i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Ś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y, że, nie podlegamy wykluczeniu z możliwości otrzymania dofinansowania ze środków Unii Europejskiej na podstawie: art. 207 ust. 4 ustawy z dnia 27 sierpnia 2009 r.                          o finansach publicznych (Dz.U. z 2013 r. poz. 885 ze zm.) i art. 12 ust. 1 pkt 1 ustawy z dnia 15 czerwca 2012 r. o skutkach powierzania wykonywania pracy cudzoziemcom przebywającym wbrew przepisom na terytorium Rzeczypospolitej Polskiej (Dz.U. z 2012 r. poz. 769) oraz art. 9 ust. 1 pkt  2a ustawy z dnia 28 października 2002 r. o odpowiedzialności podmiotów zbiorowych za czyny zabronione pod groźbą kary (Dz. U. z 2015 r. poz. 1212 ze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-ób upoważnionej/-ych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Miarka</dc:creator>
  <dc:description/>
  <dc:language>en-US</dc:language>
  <cp:lastModifiedBy>Miarka</cp:lastModifiedBy>
  <dcterms:modified xsi:type="dcterms:W3CDTF">2018-02-13T07:03:00Z</dcterms:modified>
  <cp:revision>2</cp:revision>
  <dc:subject/>
  <dc:title/>
</cp:coreProperties>
</file>