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Heading"/>
        <w:spacing w:lineRule="atLeast" w:line="300"/>
        <w:rPr>
          <w:sz w:val="24"/>
        </w:rPr>
      </w:pPr>
      <w:r>
        <w:rPr>
          <w:sz w:val="24"/>
        </w:rPr>
        <w:t>Zarządzenie Nr 21/2007</w:t>
      </w:r>
    </w:p>
    <w:p>
      <w:pPr>
        <w:pStyle w:val="Normal"/>
        <w:spacing w:lineRule="atLeas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a Gminy Kleszczewo</w:t>
      </w:r>
    </w:p>
    <w:p>
      <w:pPr>
        <w:pStyle w:val="Normal"/>
        <w:spacing w:lineRule="atLeas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9 czerwca  2007r.</w:t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w sprawie: zmiany uchwały budżetowej na 2007r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ab/>
        <w:t>Na podstawie art. 188 ust. 1 pkt. 1, ustawy z dnia 30 czerwca 2005r. o finansach publicznych (Dz. U. Nr 249 poz. 2104 ze zmianami) oraz § 11 ust. 1 pkt. 2 Uchwały Nr III/13/2006 Rady Gminy Kleszczewo z dnia 28 grudnia 2006r. w sprawie uchwalenia budżetu na 2007r.  Wójt  Gminy Kleszczewo zarządza co następuje:</w:t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300"/>
        <w:rPr/>
      </w:pPr>
      <w:r>
        <w:rPr>
          <w:sz w:val="24"/>
          <w:szCs w:val="24"/>
        </w:rPr>
        <w:t>W Uchwale Nr III/13/2006 Rady Gminy Kleszczewo z dnia 28 grudnia 2006r. w sprawie uchwalenia budżetu na 2007r. zmienionej Uchwałą Nr IV/30/2007 Rady Gminy Kleszczewo z dnia 31 stycznia 2007r. w sprawie zmiany uchwały budżetowej na 2007r., Uchwałą Nr V/34/2007 Rady Gminy Kleszczewo z dnia 28 lutego 2007r. w sprawie zmiany uchwały budżetowej na 2007r. oraz Uchwałą Nr VI/38/2007 Rady Gminy w Kleszczewie z dnia 29 marca 2007r. w sprawie zmiany uchwały budżetowej na 2007r., Zarządzeniem  Nr 17/2007 Wójta Gminy w Kleszczewie z dnia 17 maja  2007r. w sprawie zmiany uchwały budżetowej na 2007r., Uchwałą Nr VIII/49/2007 Rady Gminy Kleszczewo z dnia 04 czerwca 2007r. oraz Uchwałą Nr IX/56/2007 Rady Gminy Kleszczewo z dnia 28 czerwca 2007r. w sprawie zmiany uchwały budżetowej na 2007r wprowadza się zmiany polegające na zwiększeniu planu dochodów i wydatków związanych ze zwiększeniem dotacji celowych oraz na przesunięciu wydatków między paragrafami w ramach tego samego działu:</w:t>
      </w:r>
    </w:p>
    <w:p>
      <w:pPr>
        <w:pStyle w:val="TextBody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1800"/>
      </w:tblGrid>
      <w:tr>
        <w:trPr/>
        <w:tc>
          <w:tcPr>
            <w:tcW w:w="468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§ 1 ust. 1 zwiększa się plan dochodów budżetowych na 2007r. o  6.706 zł.</w:t>
            </w:r>
          </w:p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udżetu na 2007r. po zmianie wynoszą</w:t>
            </w:r>
          </w:p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godnie z załącznikiem Nr 1 do niniejszego Zarządzenia)</w:t>
            </w:r>
          </w:p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95.395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 § 2 ust 1 zwiększa się wydatki budżetu na 2007r. o  </w:t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706 zł.</w:t>
            </w:r>
          </w:p>
          <w:p>
            <w:pPr>
              <w:pStyle w:val="TextBodyIndent"/>
              <w:spacing w:lineRule="atLeast" w:line="300" w:before="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Wydatki budżetu na 2007r. po zmianie wynoszą </w:t>
            </w:r>
          </w:p>
          <w:p>
            <w:pPr>
              <w:pStyle w:val="TextBodyIndent"/>
              <w:spacing w:lineRule="atLeast" w:line="300" w:before="0" w:after="0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zgodnie z załącznikiem Nr 2 do niniejszego Zarządzenia)</w:t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610.148 zł</w:t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 § 2 ust 2 </w:t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zwiększa się wydatki bieżące  o    6.706 zł </w:t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zmniejsza się wynagrodzenia  o    67.960 zł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2 ust 2  pkt. 1 i 1a  po zmianie przyjmują brzmienie:</w:t>
            </w:r>
          </w:p>
          <w:p>
            <w:pPr>
              <w:pStyle w:val="TextBodyIndent"/>
              <w:spacing w:lineRule="atLeast" w:line="300" w:before="0" w:after="0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wydatki bieżące w wysokości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right="-28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300" w:before="0" w:after="0"/>
              <w:ind w:left="0" w:right="-28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44.774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 w:before="0" w:after="0"/>
              <w:ind w:left="7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tym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3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nagrodzenia i pochodne od wynagrodzeń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75.483 zł</w:t>
            </w:r>
          </w:p>
        </w:tc>
      </w:tr>
    </w:tbl>
    <w:p>
      <w:pPr>
        <w:pStyle w:val="TextBodyIndent"/>
        <w:spacing w:lineRule="atLeast" w:line="30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tLeast" w:line="300"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tLeast" w:line="300"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TextBodyIndent"/>
        <w:spacing w:lineRule="atLeast" w:line="300"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jęcia i ma zastosowanie do budżetu na 2007r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30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320" w:before="0" w:after="0"/>
        <w:ind w:lef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Wójt Gminy</w:t>
      </w:r>
    </w:p>
    <w:p>
      <w:pPr>
        <w:pStyle w:val="TextBodyIndent"/>
        <w:spacing w:lineRule="atLeast" w:line="32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mgr inż.  Bogdan Kemni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40"/>
        <w:gridCol w:w="714"/>
        <w:gridCol w:w="3276"/>
        <w:gridCol w:w="699"/>
        <w:gridCol w:w="941"/>
        <w:gridCol w:w="940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30"/>
        <w:gridCol w:w="33"/>
        <w:gridCol w:w="734"/>
      </w:tblGrid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Załącznik Nr 1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3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do Zarządzenia Nr 21/2007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3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Wójta Gminy Kleszczewo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3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z dnia 29 czerwca 2007r.</w:t>
            </w:r>
          </w:p>
        </w:tc>
      </w:tr>
      <w:tr>
        <w:trPr>
          <w:trHeight w:val="49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Zmiana planu dochodów budżetu gminy na 2007r.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zmiana do załącznika nr 1 Uchwały  Nr III/13/2006 Rady Gminy Kleszczewo z dnia 28 grudnia 2006r.)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ot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-dzia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-graf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miana planu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po zmiani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 34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0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om gmin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88 6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95 3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Wójt Gmin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</w:rPr>
              <w:t>mgr inż. Bogdan Kemnitz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40"/>
        <w:gridCol w:w="714"/>
        <w:gridCol w:w="2156"/>
        <w:gridCol w:w="374"/>
        <w:gridCol w:w="457"/>
        <w:gridCol w:w="623"/>
        <w:gridCol w:w="251"/>
        <w:gridCol w:w="829"/>
        <w:gridCol w:w="1980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30"/>
        <w:gridCol w:w="33"/>
        <w:gridCol w:w="1053"/>
      </w:tblGrid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0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Załącznik Nr 2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6" w:type="dxa"/>
            <w:gridSpan w:val="20"/>
            <w:tcBorders/>
            <w:vAlign w:val="bottom"/>
          </w:tcPr>
          <w:p>
            <w:pPr>
              <w:pStyle w:val="Normal"/>
              <w:ind w:right="115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do Zarządzenia Nr 21/2007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6" w:type="dxa"/>
            <w:gridSpan w:val="2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Wójta Gminy Kleszczewo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6" w:type="dxa"/>
            <w:gridSpan w:val="2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z dnia 29 czerwca 2007r.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0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miana  planu wydatków budżetu gminy na 2007r.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98" w:type="dxa"/>
            <w:gridSpan w:val="10"/>
            <w:tcBorders/>
          </w:tcPr>
          <w:p>
            <w:pPr>
              <w:pStyle w:val="Normal"/>
              <w:ind w:left="1925" w:right="-1330" w:hanging="19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zmiana do załącznika nr 2 Uchwały  Nr III/13/2006 Rady Gminy Kleszczewo z dnia 28 grudnia 2006r.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ot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- dzia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- graf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miana plan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po zmiani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3 8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3 8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ędy gmin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 4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4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9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6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0 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7 6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 0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 0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 4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 4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5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5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5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25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ydatki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3 4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9 1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8213"/>
      </w:tblGrid>
      <w:tr>
        <w:trPr>
          <w:trHeight w:val="315" w:hRule="atLeast"/>
        </w:trPr>
        <w:tc>
          <w:tcPr>
            <w:tcW w:w="944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Wójt Gminy</w:t>
            </w:r>
          </w:p>
        </w:tc>
      </w:tr>
      <w:tr>
        <w:trPr>
          <w:trHeight w:val="315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</w:rPr>
              <w:t>mgr inż. Bogdan Kemnitz</w:t>
            </w:r>
          </w:p>
        </w:tc>
      </w:tr>
    </w:tbl>
    <w:p>
      <w:pPr>
        <w:pStyle w:val="TextBody"/>
        <w:tabs>
          <w:tab w:val="clear" w:pos="708"/>
          <w:tab w:val="left" w:pos="9000" w:leader="none"/>
        </w:tabs>
        <w:ind w:left="5220" w:hanging="52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19:00Z</dcterms:created>
  <dc:creator> U.G. KLESZCZEWO</dc:creator>
  <dc:description/>
  <cp:keywords/>
  <dc:language>en-US</dc:language>
  <cp:lastModifiedBy>U.G. Kleszczewo</cp:lastModifiedBy>
  <dcterms:modified xsi:type="dcterms:W3CDTF">2007-07-10T06:48:00Z</dcterms:modified>
  <cp:revision>5</cp:revision>
  <dc:subject/>
  <dc:title>Zarządzenie Nr 21/2007</dc:title>
</cp:coreProperties>
</file>