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4"/>
        </w:rPr>
        <w:tab/>
        <w:tab/>
        <w:tab/>
        <w:tab/>
        <w:tab/>
      </w:r>
      <w:r>
        <w:rPr>
          <w:sz w:val="26"/>
          <w:szCs w:val="26"/>
        </w:rPr>
        <w:tab/>
        <w:t xml:space="preserve">    </w:t>
        <w:tab/>
        <w:tab/>
      </w:r>
      <w:r>
        <w:rPr>
          <w:b/>
          <w:sz w:val="26"/>
          <w:szCs w:val="26"/>
        </w:rPr>
        <w:t>Załącznik Nr 1 do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u  Organizacyj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Urzędu Gminy w Kleszczewie</w:t>
      </w:r>
    </w:p>
    <w:p>
      <w:pPr>
        <w:pStyle w:val="Normal"/>
        <w:ind w:right="-1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   SCHEMAT  ORGANIZACYJNY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URZĘDU  GMINY  W  KLESZCZE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38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A   GMIN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WÓJT  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G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>ZASTĘPCA  WÓJ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9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W</w: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67"/>
        <w:gridCol w:w="333"/>
        <w:gridCol w:w="1613"/>
        <w:gridCol w:w="540"/>
        <w:gridCol w:w="333"/>
        <w:gridCol w:w="1418"/>
        <w:gridCol w:w="416"/>
        <w:gridCol w:w="340"/>
        <w:gridCol w:w="1713"/>
        <w:gridCol w:w="567"/>
        <w:gridCol w:w="333"/>
        <w:gridCol w:w="1160"/>
        <w:gridCol w:w="416"/>
      </w:tblGrid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bn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retarz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omocnik Wójta Gminy ds. przeciwd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koman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omocnik Wójta Gminy ds. realizacji gminnego programu profilaktyki i rozwiązywania problemów alkoho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 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8"/>
                <w:szCs w:val="18"/>
              </w:rPr>
              <w:t>ds. ochrony informacji niejawnyc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hanging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at Gospodarki Finans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F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dzielne stanowisk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s. obsługi sekretaria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rat Infrastruktury Komunalnej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Inwesty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at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 Obywatelski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33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rat 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y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89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67"/>
        <w:gridCol w:w="333"/>
        <w:gridCol w:w="1613"/>
        <w:gridCol w:w="540"/>
        <w:gridCol w:w="333"/>
        <w:gridCol w:w="1418"/>
        <w:gridCol w:w="416"/>
        <w:gridCol w:w="340"/>
        <w:gridCol w:w="1713"/>
        <w:gridCol w:w="567"/>
        <w:gridCol w:w="333"/>
        <w:gridCol w:w="1160"/>
        <w:gridCol w:w="416"/>
      </w:tblGrid>
      <w:tr>
        <w:trPr>
          <w:trHeight w:val="11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. księgowości budżetowej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right="-43" w:firstLine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dzielne stanowisk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s. ochro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owis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rolnict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efera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rastruktury Komunalnej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Inwestycji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K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ownik  Referat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 Obywatelskich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USC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C</w:t>
            </w:r>
          </w:p>
        </w:tc>
        <w:tc>
          <w:tcPr>
            <w:tcW w:w="33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ierownik Referat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y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. księgowości budżetow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right="-4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 II</w:t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dzielne 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s. obsługi rad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promocji gm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. planowania przestrzen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s. dowodów osobist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brony cywilnej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ępca Kierownika US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</w:t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. kadrowo-płacowyc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s. wymiar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ów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s .inwestycji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dzielne 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. działalności gospodarczej i funduszy unij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G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. księgowości podatk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ds. infrastruktur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ró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</w:t>
            </w:r>
          </w:p>
          <w:p>
            <w:pPr>
              <w:pStyle w:val="Normal"/>
              <w:ind w:left="-14" w:right="-70"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. obsługi kas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. gospodarki komunalnej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0:00Z</dcterms:created>
  <dc:creator>przepiora</dc:creator>
  <dc:description/>
  <cp:keywords/>
  <dc:language>en-US</dc:language>
  <cp:lastModifiedBy>service</cp:lastModifiedBy>
  <cp:lastPrinted>2010-08-11T07:30:00Z</cp:lastPrinted>
  <dcterms:modified xsi:type="dcterms:W3CDTF">2010-08-11T05:31:00Z</dcterms:modified>
  <cp:revision>4</cp:revision>
  <dc:subject/>
  <dc:title/>
</cp:coreProperties>
</file>